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关系</w:t>
      </w:r>
      <w:r>
        <w:rPr>
          <w:sz w:val="48"/>
          <w:szCs w:val="48"/>
        </w:rPr>
        <w:t>-</w:t>
      </w:r>
      <w:r>
        <w:rPr>
          <w:sz w:val="48"/>
          <w:szCs w:val="48"/>
        </w:rPr>
        <w:t>妈妈与老公的爱情新篇章探索同居伴侣间的感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妈妈与老公的爱情新篇章：探索同居伴侣间的感情</w:t>
      </w:r>
      <w:r>
        <w:rPr>
          <w:sz w:val="32"/>
          <w:szCs w:val="32"/>
        </w:rPr>
        <w:t>&lt;/p&gt;&lt;p&gt;&lt;img src="/static-img/BPkbcSamRwyFte6g58vTGpWkpLGN3WqcsiB4i6BLRN68EMOOa-FnBc_oonZzE8jq.jpg"&gt;&lt;/p&gt;&lt;p&gt;</w:t>
      </w:r>
      <w:r>
        <w:rPr>
          <w:sz w:val="32"/>
          <w:szCs w:val="32"/>
        </w:rPr>
        <w:t>在我们生活的小世界里，家庭是最温馨、最坚固的堡垒。然而，当一位母亲和她的伴侣之间的情感逐渐从友谊转变为更深层次的情感时，这个小世界就可能变得更加复杂和多彩。这是一个关于让妈妈和老公发关系可以吗的问题，是对他们选择的一种理解。</w:t>
      </w:r>
      <w:r>
        <w:rPr>
          <w:sz w:val="32"/>
          <w:szCs w:val="32"/>
        </w:rPr>
        <w:t>&lt;/p&gt;&lt;p&gt;</w:t>
      </w:r>
      <w:r>
        <w:rPr>
          <w:sz w:val="32"/>
          <w:szCs w:val="32"/>
        </w:rPr>
        <w:t>首先，我们需要认识到，家庭成员之间建立新的情感并不一定意味着旧的关系会因此被破坏。事实上，有许多家庭通过开放的心态和沟通来接受这种变化，而这些变化往往带来了更多的幸福。</w:t>
      </w:r>
      <w:r>
        <w:rPr>
          <w:sz w:val="32"/>
          <w:szCs w:val="32"/>
        </w:rPr>
        <w:t>&lt;/p&gt;&lt;p&gt;&lt;img src="/static-img/Lgtx_Cnbok3C84INekCa45WkpLGN3WqcsiB4i6BLRN6omVrqHooUyLZRjBR9akDLSxT7JN4Rit8LhMOfUpbKt0lzUgIEGjZCStrL9VGacpIeeh2VCTEDBO6nJaUiCZ6M1mNV5SeZWjxXR_zQfQpHYw.jpg"&gt;&lt;/p&gt;&lt;p&gt;</w:t>
      </w:r>
      <w:r>
        <w:rPr>
          <w:sz w:val="32"/>
          <w:szCs w:val="32"/>
        </w:rPr>
        <w:t>例如，一对夫妇，他们在孩子出生后开始重新审视彼此间的人际关系。在这段时间中，他们发现了彼此在成长过程中的不同之处，并且学会了相互尊重。随着时间推移，他们之间不仅是一起抚养孩子，还发展出了更加真诚的情感交流，最终决定共同生活下去。</w:t>
      </w:r>
      <w:r>
        <w:rPr>
          <w:sz w:val="32"/>
          <w:szCs w:val="32"/>
        </w:rPr>
        <w:t>&lt;/p&gt;&lt;p&gt;</w:t>
      </w:r>
      <w:r>
        <w:rPr>
          <w:sz w:val="32"/>
          <w:szCs w:val="32"/>
        </w:rPr>
        <w:t>当然，对于一些人来说，让妈妈和老公发关系也许并不是一个简单的事情。社会观念、文化背景以及个人价值观都会影响人们如何看待这样的情况。在某些传统文化中，子女与父母或岳父岳母结婚可能会被视为不可接受，因为它违背了传统家族结构所定义的地位和角色。</w:t>
      </w:r>
      <w:r>
        <w:rPr>
          <w:sz w:val="32"/>
          <w:szCs w:val="32"/>
        </w:rPr>
        <w:t>&lt;/p&gt;&lt;p&gt;&lt;img src="/static-img/-yW9ID5qDfXgEeP-1A55FZWkpLGN3WqcsiB4i6BLRN6omVrqHooUyLZRjBR9akDLSxT7JN4Rit8LhMOfUpbKt0lzUgIEGjZCStrL9VGacpIeeh2VCTEDBO6nJaUiCZ6M1mNV5SeZWjxXR_zQfQpHYw.jpg"&gt;&lt;/p&gt;&lt;p&gt;</w:t>
      </w:r>
      <w:r>
        <w:rPr>
          <w:sz w:val="32"/>
          <w:szCs w:val="32"/>
        </w:rPr>
        <w:t>然而，在现代社会越来越多的人开始倡导自由恋爱理念，不再将性别等级化地限制于特定的角色。此外，心理学家提醒我们，每个人都有权去追求自己的幸福，无论这个过程是否符合他人的期望。</w:t>
      </w:r>
      <w:r>
        <w:rPr>
          <w:sz w:val="32"/>
          <w:szCs w:val="32"/>
        </w:rPr>
        <w:t>&lt;/p&gt;&lt;p&gt;</w:t>
      </w:r>
      <w:r>
        <w:rPr>
          <w:sz w:val="32"/>
          <w:szCs w:val="32"/>
        </w:rPr>
        <w:t>那么，让妈妈和老公发关系可以吗？答案取决于每个家庭独特的情况，以及所有相关方对于这一改变愿意付出的努力。当涉及到这样敏感的话题时，沟通至关重要。如果双方能够坦诚地讨论，并且准备好面对可能出现的问题，那么这个新篇章就有机会成为一个美好的故事。而如果没有充分的准备，或是缺乏必要的心灵支持，那么这条路也许就不适合每一个人走。</w:t>
      </w:r>
      <w:r>
        <w:rPr>
          <w:sz w:val="32"/>
          <w:szCs w:val="32"/>
        </w:rPr>
        <w:t>&lt;/p&gt;&lt;p&gt;&lt;img src="/static-img/vbM0hYeohNpIyvHuAbZZYZWkpLGN3WqcsiB4i6BLRN6omVrqHooUyLZRjBR9akDLSxT7JN4Rit8LhMOfUpbKt0lzUgIEGjZCStrL9VGacpIeeh2VCTEDBO6nJaUiCZ6M1mNV5SeZWjxXR_zQfQpHYw.jpg"&gt;&lt;/p&gt;&lt;p&gt;&lt;a href = "/doc/621650-</w:t>
      </w:r>
      <w:r>
        <w:rPr>
          <w:sz w:val="32"/>
          <w:szCs w:val="32"/>
        </w:rPr>
        <w:t>家庭关系</w:t>
      </w:r>
      <w:r>
        <w:rPr>
          <w:sz w:val="32"/>
          <w:szCs w:val="32"/>
        </w:rPr>
        <w:t>-</w:t>
      </w:r>
      <w:r>
        <w:rPr>
          <w:sz w:val="32"/>
          <w:szCs w:val="32"/>
        </w:rPr>
        <w:t>妈妈与老公的爱情新篇章探索同居伴侣间的感情</w:t>
      </w:r>
      <w:r>
        <w:rPr>
          <w:sz w:val="32"/>
          <w:szCs w:val="32"/>
        </w:rPr>
        <w:t>.doc" rel="alternate" download="621650-</w:t>
      </w:r>
      <w:r>
        <w:rPr>
          <w:sz w:val="32"/>
          <w:szCs w:val="32"/>
        </w:rPr>
        <w:t>家庭关系</w:t>
      </w:r>
      <w:r>
        <w:rPr>
          <w:sz w:val="32"/>
          <w:szCs w:val="32"/>
        </w:rPr>
        <w:t>-</w:t>
      </w:r>
      <w:r>
        <w:rPr>
          <w:sz w:val="32"/>
          <w:szCs w:val="32"/>
        </w:rPr>
        <w:t>妈妈与老公的爱情新篇章探索同居伴侣间的感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