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末座让座礼仪尊重他人空间的公共交通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坐公交车最后一排让别人弄？</w:t>
      </w:r>
      <w:r>
        <w:rPr>
          <w:sz w:val="32"/>
          <w:szCs w:val="32"/>
        </w:rPr>
        <w:t>&lt;/p&gt;&lt;p&gt;&lt;img src="/static-img/mISajQe5qKK5-KlX1Yz6bmFDdRk15UBdvhsj-4wKS3SG0jUHIsJQxaeXcwwED27r.jpg"&gt;&lt;/p&gt;&lt;p&gt;</w:t>
      </w:r>
      <w:r>
        <w:rPr>
          <w:sz w:val="32"/>
          <w:szCs w:val="32"/>
        </w:rPr>
        <w:t>在繁忙的都市生活中，公交车成为了我们日常出行不可或缺的交通工具。然而，在这辆载着无数乘客前进的公共汽车上，我们是否真的能体会到“共享空间”的真正含义呢？在座位选择上，我们往往习惯于占据最舒适、最便利的位置，这不仅影响了其他乘客的体验，也是对公共交通礼仪的一种侵犯。</w:t>
      </w:r>
      <w:r>
        <w:rPr>
          <w:sz w:val="32"/>
          <w:szCs w:val="32"/>
        </w:rPr>
        <w:t>&lt;/p&gt;&lt;p&gt;</w:t>
      </w:r>
      <w:r>
        <w:rPr>
          <w:sz w:val="32"/>
          <w:szCs w:val="32"/>
        </w:rPr>
        <w:t>如何成为一个有礼貌的公交车乘客？</w:t>
      </w:r>
      <w:r>
        <w:rPr>
          <w:sz w:val="32"/>
          <w:szCs w:val="32"/>
        </w:rPr>
        <w:t>&lt;/p&gt;&lt;p&gt;&lt;img src="/static-img/gL1fSa52ydviM8CNjtnTxWFDdRk15UBdvhsj-4wKS3RPxJ235bSVQDdS2TpM_6nOXU18s3eub3n4xvVRJfmaYnaNLnM7Ecl4assNVVL8MWZOel2o9CIX1m5UX74R8Ma7BHK6VICpWtdPReh937GILw.jpg"&gt;&lt;/p&gt;&lt;p&gt;</w:t>
      </w:r>
      <w:r>
        <w:rPr>
          <w:sz w:val="32"/>
          <w:szCs w:val="32"/>
        </w:rPr>
        <w:t>作为社会成员，尤其是在使用公共交通时，我们应该学会尊重他人。在座位选择上，就应该遵循先来后到的原则，即使你买票或者登车时间比别人早，你也应当等待，让那些急需下站的人先坐。如果你坐在末尾那排，并且知道有人需要那个座位，那就更该主动地站起来，为他们让路。</w:t>
      </w:r>
      <w:r>
        <w:rPr>
          <w:sz w:val="32"/>
          <w:szCs w:val="32"/>
        </w:rPr>
        <w:t>&lt;/p&gt;&lt;p&gt;</w:t>
      </w:r>
      <w:r>
        <w:rPr>
          <w:sz w:val="32"/>
          <w:szCs w:val="32"/>
        </w:rPr>
        <w:t>末端座位并非专属之地</w:t>
      </w:r>
      <w:r>
        <w:rPr>
          <w:sz w:val="32"/>
          <w:szCs w:val="32"/>
        </w:rPr>
        <w:t>&lt;/p&gt;&lt;p&gt;&lt;img src="/static-img/yzOzL_id_JibeBz_eL5ARmFDdRk15UBdvhsj-4wKS3RPxJ235bSVQDdS2TpM_6nOXU18s3eub3n4xvVRJfmaYnaNLnM7Ecl4assNVVL8MWZOel2o9CIX1m5UX74R8Ma7BHK6VICpWtdPReh937GILw.jpg"&gt;&lt;/p&gt;&lt;p&gt;</w:t>
      </w:r>
      <w:r>
        <w:rPr>
          <w:sz w:val="32"/>
          <w:szCs w:val="32"/>
        </w:rPr>
        <w:t>很多时候，当我们意识到自己可能很快就会下车时，我们可能会不经意间占据末端座位。这是一种非常自然的情形，但如果没有意识到旁边人的需求和期待，这个简单的事实很容易演变成一种自私和冷漠。因此，无论何时，只要有机会，让出位置给需要的人，是每个人都应尽力做到的。</w:t>
      </w:r>
      <w:r>
        <w:rPr>
          <w:sz w:val="32"/>
          <w:szCs w:val="32"/>
        </w:rPr>
        <w:t>&lt;/p&gt;&lt;p&gt;</w:t>
      </w:r>
      <w:r>
        <w:rPr>
          <w:sz w:val="32"/>
          <w:szCs w:val="32"/>
        </w:rPr>
        <w:t>给予与接收：两者都是社交互动的一部分</w:t>
      </w:r>
      <w:r>
        <w:rPr>
          <w:sz w:val="32"/>
          <w:szCs w:val="32"/>
        </w:rPr>
        <w:t>&lt;/p&gt;&lt;p&gt;&lt;img src="/static-img/hUdPSBgYAs6p-Ku4-lRAF2FDdRk15UBdvhsj-4wKS3RPxJ235bSVQDdS2TpM_6nOXU18s3eub3n4xvVRJfmaYnaNLnM7Ecl4assNVVL8MWZOel2o9CIX1m5UX74R8Ma7BHK6VICpWtdPReh937GILw.jpg"&gt;&lt;/p&gt;&lt;p&gt;</w:t>
      </w:r>
      <w:r>
        <w:rPr>
          <w:sz w:val="32"/>
          <w:szCs w:val="32"/>
        </w:rPr>
        <w:t>当你看到身边有人站在你的位置等待，你感到内心有一丝不安，因为这是一个小小但重要的心灵冲击。这种冲击来自于对他人的考虑，以及对共同生活场景中的道德责任感。当你站起身子，微笑着让开，那份感激之情和同理心将被传递出去，不仅为对方带来了温暖，也增强了整个社会氛围上的正面能量。</w:t>
      </w:r>
      <w:r>
        <w:rPr>
          <w:sz w:val="32"/>
          <w:szCs w:val="32"/>
        </w:rPr>
        <w:t>&lt;/p&gt;&lt;p&gt;</w:t>
      </w:r>
      <w:r>
        <w:rPr>
          <w:sz w:val="32"/>
          <w:szCs w:val="32"/>
        </w:rPr>
        <w:t>末端座位：一次次的小插曲、一次次的大意义</w:t>
      </w:r>
      <w:r>
        <w:rPr>
          <w:sz w:val="32"/>
          <w:szCs w:val="32"/>
        </w:rPr>
        <w:t>&lt;/p&gt;&lt;p&gt;&lt;img src="/static-img/H3wttg0Zz1tgWhqv_fVPamFDdRk15UBdvhsj-4wKS3RPxJ235bSVQDdS2TpM_6nOXU18s3eub3n4xvVRJfmaYnaNLnM7Ecl4assNVVL8MWZOel2o9CIX1m5UX74R8Ma7BHK6VICpWtdPReh937GILw.jpg"&gt;&lt;/p&gt;&lt;p&gt;</w:t>
      </w:r>
      <w:r>
        <w:rPr>
          <w:sz w:val="32"/>
          <w:szCs w:val="32"/>
        </w:rPr>
        <w:t>每一次从公交车上下来，都可能是一个新的开始，而这个开始，有时候就在于一个简单而微妙的行为——把椅子推回去，让路给即将来的新旅者。你不知道，他们今天或许正面临困难，或许正在寻找希望，但只要有一丝温暖，一点点关怀，他们都会感受到生活中少有的光明与温暖。而这些小插曲汇聚成一股力量，最终塑造了一片更加美好的世界观。</w:t>
      </w:r>
      <w:r>
        <w:rPr>
          <w:sz w:val="32"/>
          <w:szCs w:val="32"/>
        </w:rPr>
        <w:t>&lt;/p&gt;&lt;p&gt;</w:t>
      </w:r>
      <w:r>
        <w:rPr>
          <w:sz w:val="32"/>
          <w:szCs w:val="32"/>
        </w:rPr>
        <w:t>结语：每个人的举止都是社区建设的一环</w:t>
      </w:r>
      <w:r>
        <w:rPr>
          <w:sz w:val="32"/>
          <w:szCs w:val="32"/>
        </w:rPr>
        <w:t>&lt;/p&gt;&lt;p&gt;</w:t>
      </w:r>
      <w:r>
        <w:rPr>
          <w:sz w:val="32"/>
          <w:szCs w:val="32"/>
        </w:rPr>
        <w:t>总结来说，每个人在使用公共交通工具的时候所展现出的态度和行为都直接反映了我们对于社会规范以及对他人的尊重程度。当我们能够放弃自己的舒适，从而为他人提供方便时，这并不意味着牺牲自己的权益，而是展示了更高层次的人文关怀。在这样的环境中，每一个人都可以成为推动积极社会互助关系发展过程中的关键角色。而这一切，从最初的一个简单决定——坐公交车最后一排让别人弄——就已经悄然启动。</w:t>
      </w:r>
      <w:r>
        <w:rPr>
          <w:sz w:val="32"/>
          <w:szCs w:val="32"/>
        </w:rPr>
        <w:t>&lt;/p&gt;&lt;p&gt;&lt;a href = "/doc/621582-</w:t>
      </w:r>
      <w:r>
        <w:rPr>
          <w:sz w:val="32"/>
          <w:szCs w:val="32"/>
        </w:rPr>
        <w:t>公交车末座让座礼仪尊重他人空间的公共交通体验</w:t>
      </w:r>
      <w:r>
        <w:rPr>
          <w:sz w:val="32"/>
          <w:szCs w:val="32"/>
        </w:rPr>
        <w:t>.doc" rel="alternate" download="621582-</w:t>
      </w:r>
      <w:r>
        <w:rPr>
          <w:sz w:val="32"/>
          <w:szCs w:val="32"/>
        </w:rPr>
        <w:t>公交车末座让座礼仪尊重他人空间的公共交通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