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壮丽羽毛的男子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片：壮丽羽毛的男子形象</w:t>
      </w:r>
      <w:r>
        <w:rPr>
          <w:sz w:val="32"/>
          <w:szCs w:val="32"/>
        </w:rPr>
        <w:t>&lt;/p&gt;&lt;p&gt;&lt;img src="/static-img/S0StvsuTsFrG7s2F0qemD_hTQerGPn73v2a5sHilvopw_sOR-M2JvI2VO8VJpCeO.png"&gt;&lt;/p&gt;&lt;p&gt;</w:t>
      </w:r>
      <w:r>
        <w:rPr>
          <w:sz w:val="32"/>
          <w:szCs w:val="32"/>
        </w:rPr>
        <w:t>何为男人大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雄性物种往往会展现出它们独特的魅力和力量，以此来吸引伴侣或保护自己的领地。这些雄性的装饰性羽毛、色彩斑斓的皮肤或者威猛的体型，不仅是它们生存竞争中的重要武器，也成为了我们人类欣赏和赞叹的对象。在这个过程中，“男人大鸟图片”就成为了一个不容忽视的话题，它们不仅展示了自然界中雄性的美丽，还启发了我们对男性角色和社会价值观的一些思考。</w:t>
      </w:r>
      <w:r>
        <w:rPr>
          <w:sz w:val="32"/>
          <w:szCs w:val="32"/>
        </w:rPr>
        <w:t>&lt;/p&gt;&lt;p&gt;&lt;img src="/static-img/sYS7O1UhyLc2XFs85bn52PhTQerGPn73v2a5sHilvoqjg-21Ma3KltOlWPDDWjur-FNB6sY-fve_ZrmweKW-iimgFudXvYjWnankXgIt2dQ.png"&gt;&lt;/p&gt;&lt;p&gt;</w:t>
      </w:r>
      <w:r>
        <w:rPr>
          <w:sz w:val="32"/>
          <w:szCs w:val="32"/>
        </w:rPr>
        <w:t>传统文化中的男子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“男子汉”的定义也有着丰富多样的理解。在中国古代，男子被看作是坚韧不拔、勇敢无畏的人，而在西方，男子则常常与智慧、力量等特质联系起来。这种对于男性角色的期待与期望，在历史长河中不断演变，同时也影响着人们对“男人大鸟图片”的审美感受。</w:t>
      </w:r>
      <w:r>
        <w:rPr>
          <w:sz w:val="32"/>
          <w:szCs w:val="32"/>
        </w:rPr>
        <w:t>&lt;/p&gt;&lt;p&gt;&lt;img src="/static-img/SvbR3xxWpP1h-yL4Zj0y8_hTQerGPn73v2a5sHilvoqjg-21Ma3KltOlWPDDWjur-FNB6sY-fve_ZrmweKW-iimgFudXvYjWnankXgIt2dQ.png"&gt;&lt;/p&gt;&lt;p&gt;</w:t>
      </w:r>
      <w:r>
        <w:rPr>
          <w:sz w:val="32"/>
          <w:szCs w:val="32"/>
        </w:rPr>
        <w:t>现代生活中的男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和价值观念的变化，现代男性的角色也不再局限于传统意义上的强悍和领导力。而现在，我们更多地看到的是一个更加包容和多元化的男性形象。这一转变也反映在“男人大鸟图片”上，一些作品开始以柔软而非粗暴的手法来描绘男性的魅力，让他们变得更加真实可爱。</w:t>
      </w:r>
      <w:r>
        <w:rPr>
          <w:sz w:val="32"/>
          <w:szCs w:val="32"/>
        </w:rPr>
        <w:t>&lt;/p&gt;&lt;p&gt;&lt;img src="/static-img/lElIv7gLelHn0UPjyk5IqPhTQerGPn73v2a5sHilvoqjg-21Ma3KltOlWPDDWjur-FNB6sY-fve_ZrmweKW-iimgFudXvYjWnankXgIt2dQ.png"&gt;&lt;/p&gt;&lt;p&gt;</w:t>
      </w:r>
      <w:r>
        <w:rPr>
          <w:sz w:val="32"/>
          <w:szCs w:val="32"/>
        </w:rPr>
        <w:t>艺术创作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通过各种媒介，如画布、摄影甚至是数字图像，都尝试捕捉并表达这一主题。在一些作品中，可以见到那些拥有翱翔天际、大放异彩的大理石肌肉的大男孩，他们仿佛能够飞翔，只要他们愿意。那张张脸庞上的自信微笑，就像是阳光照耀下的明媚春日一般，使人心旷神怡。</w:t>
      </w:r>
      <w:r>
        <w:rPr>
          <w:sz w:val="32"/>
          <w:szCs w:val="32"/>
        </w:rPr>
        <w:t>&lt;/p&gt;&lt;p&gt;&lt;img src="/static-img/OKBP9IJOqoITX_evfYaslvhTQerGPn73v2a5sHilvoqjg-21Ma3KltOlWPDDWjur-FNB6sY-fve_ZrmweKW-iimgFudXvYjWnankXgIt2dQ.png"&gt;&lt;/p&gt;&lt;p&gt;</w:t>
      </w:r>
      <w:r>
        <w:rPr>
          <w:sz w:val="32"/>
          <w:szCs w:val="32"/>
        </w:rPr>
        <w:t>科技手段带来的新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使用更先进的手段去创造或修改“男人大鸟图片”。例如，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可以将想象中的英雄形态化为现实；而数字图像处理技术，则使得每个细节都能完美呈现，无论是在人物造型还是背景环境方面，都有可能实现前所未有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看待这个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今天这个时代，这个关于“男人大鸟图片”的讨论似乎已经超越了单纯的一幅照片，而是一个包含深层次文化、心理学以及社会意识状态的问题。它提醒我们，要认识到每个人都是独一无二且不可复制的事物，而我们的审美标准应当更加开放宽广，为所有不同类型的人提供平等的地位。这是一个值得我们深思的问题，因为它关系到我们的生活方式以及对未来的预期。</w:t>
      </w:r>
      <w:r>
        <w:rPr>
          <w:sz w:val="32"/>
          <w:szCs w:val="32"/>
        </w:rPr>
        <w:t>&lt;/p&gt;&lt;p&gt;&lt;a href = "/doc/621545-</w:t>
      </w:r>
      <w:r>
        <w:rPr>
          <w:sz w:val="32"/>
          <w:szCs w:val="32"/>
        </w:rPr>
        <w:t>男人大鸟图片壮丽羽毛的男子形象</w:t>
      </w:r>
      <w:r>
        <w:rPr>
          <w:sz w:val="32"/>
          <w:szCs w:val="32"/>
        </w:rPr>
        <w:t>.doc" rel="alternate" download="621545-</w:t>
      </w:r>
      <w:r>
        <w:rPr>
          <w:sz w:val="32"/>
          <w:szCs w:val="32"/>
        </w:rPr>
        <w:t>男人大鸟图片壮丽羽毛的男子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