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公主尚氏家族的光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公主：尚氏家族的光辉篇章</w:t>
      </w:r>
      <w:r>
        <w:rPr>
          <w:sz w:val="32"/>
          <w:szCs w:val="32"/>
        </w:rPr>
        <w:t>&lt;/p&gt;&lt;p&gt;&lt;img src="/static-img/rTd4njjllxumEZpYM6zlFFZ1rGZKCfTcTAQnLH2EmgqqsTaEbIG0e6yjrfP14fvq.jpg"&gt;&lt;/p&gt;&lt;p&gt;</w:t>
      </w:r>
      <w:r>
        <w:rPr>
          <w:sz w:val="32"/>
          <w:szCs w:val="32"/>
        </w:rPr>
        <w:t>尚公主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是尚氏家族中最受宠爱的一位，她的出生被视为一件大喜事。从小，尚公主就展现出了超乎常人的聪明才智和温婉贤惠的性格。她在父亲和母亲的悉心培育下，接受了优质的教育，不仅掌握了读书识字，还学习了绘画、音乐等多种艺术技能。在家中的每一个角落，都能看到她精心制作的小玩意儿或是写满诗词的手稿。</w:t>
      </w:r>
      <w:r>
        <w:rPr>
          <w:sz w:val="32"/>
          <w:szCs w:val="32"/>
        </w:rPr>
        <w:t>&lt;/p&gt;&lt;p&gt;&lt;img src="/static-img/oILiPRzGA6UpT0J58tlBZVZ1rGZKCfTcTAQnLH2EmgqqsTaEbIG0e6yjrfP14fvq.jpg"&gt;&lt;/p&gt;&lt;p&gt;</w:t>
      </w:r>
      <w:r>
        <w:rPr>
          <w:sz w:val="32"/>
          <w:szCs w:val="32"/>
        </w:rPr>
        <w:t>尚公主的事业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尚公主开始对外界产生浓厚兴趣。她热衷于探索世界之大，无论是自然美景还是人类文化都深深吸引着她。于是，她开始参与到各种社会活动中去，不仅帮助解决一些当地的问题，还积极参与各类慈善事业，为弱势群体提供支持。她的善举很快便让人耳目一新，而她的名声也逐渐传遍整个国家。</w:t>
      </w:r>
      <w:r>
        <w:rPr>
          <w:sz w:val="32"/>
          <w:szCs w:val="32"/>
        </w:rPr>
        <w:t>&lt;/p&gt;&lt;p&gt;&lt;img src="/static-img/Y9wgN36UyeGlL3T3ikqRTlZ1rGZKCfTcTAQnLH2EmgqqsTaEbIG0e6yjrfP14fvq.jpg"&gt;&lt;/p&gt;&lt;p&gt;</w:t>
      </w:r>
      <w:r>
        <w:rPr>
          <w:sz w:val="32"/>
          <w:szCs w:val="32"/>
        </w:rPr>
        <w:t>尚公主与皇室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英姿飒爽以及不断提升自己的能力，一些皇室成员注意到了这位年轻女性，并且对她产生了一定的好感。尤其是在一次偶然机会下，尚公主因救助一场突发火灾而受到皇帝本人的赞赏，这次事件不仅增进了他们之间的人脉关系，也为后来的政治联姻埋下了伏笔。</w:t>
      </w:r>
      <w:r>
        <w:rPr>
          <w:sz w:val="32"/>
          <w:szCs w:val="32"/>
        </w:rPr>
        <w:t>&lt;/p&gt;&lt;p&gt;&lt;img src="/static-img/_5QcE83ylhjugZFCRjH_EVZ1rGZKCfTcTAQnLH2EmgqqsTaEbIG0e6yjrfP14fvq.jpg"&gt;&lt;/p&gt;&lt;p&gt;</w:t>
      </w:r>
      <w:r>
        <w:rPr>
          <w:sz w:val="32"/>
          <w:szCs w:val="32"/>
        </w:rPr>
        <w:t>尚家的荣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家庭里的小女孩，但尚公主要承担起许多责任，比如处理家中的经济财务，更有时候还要代表家族参加高层会议。这一切对于一个普通家庭来说都是巨大的压力。但面对这些挑战，尚氏家族依旧保持着风范，他们以坚韧不拔的心态来应对一切困难，同时也不忘提醒自己始终保持清醒头脑，以免陷入混乱。</w:t>
      </w:r>
      <w:r>
        <w:rPr>
          <w:sz w:val="32"/>
          <w:szCs w:val="32"/>
        </w:rPr>
        <w:t>&lt;/p&gt;&lt;p&gt;&lt;img src="/static-img/Jn9ae8M2IPfoAjTqDfWEZVZ1rGZKCfTcTAQnLH2EmgqqsTaEbIG0e6yjrfP14fvq.jpg"&gt;&lt;/p&gt;&lt;p&gt;</w:t>
      </w:r>
      <w:r>
        <w:rPr>
          <w:sz w:val="32"/>
          <w:szCs w:val="32"/>
        </w:rPr>
        <w:t>尚家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已经有声音提出关于将来是否会出现更大的变革。一部分人认为应该继续维持当前稳定状态，而另一部分则希望能够通过改革实现更广泛的人民福祉。不论如何发展，最重要的是确保国家和人民安康。而在这样的背景下，即使是一位年轻女子，如同即将走上舞台准备表演的大师级选手一般，全身心投入到自己的角色中去寻找那份属于自己的幸福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子的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可能性的时代里，对于那些渴望改变世界的人来说，每一步前行都是勇气所至。在这样一种情况下，即使是一位平凡但又充满活力的女性，也能成为推动社会进步的一股力量。而对于像尚氏这样的贵族家庭来说，他们不仅需要用智慧去处理复杂的人际关系，更要学会如何利用自身资源为社会做出贡献。这正是那些伟大历史人物留给我们的启示——无论你拥有多少权力，你总有一席之地可以去改变命运。</w:t>
      </w:r>
      <w:r>
        <w:rPr>
          <w:sz w:val="32"/>
          <w:szCs w:val="32"/>
        </w:rPr>
        <w:t>&lt;/p&gt;&lt;p&gt;&lt;a href = "/doc/621520-</w:t>
      </w:r>
      <w:r>
        <w:rPr>
          <w:sz w:val="32"/>
          <w:szCs w:val="32"/>
        </w:rPr>
        <w:t>翩跹公主尚氏家族的光辉篇章</w:t>
      </w:r>
      <w:r>
        <w:rPr>
          <w:sz w:val="32"/>
          <w:szCs w:val="32"/>
        </w:rPr>
        <w:t>.doc" rel="alternate" download="621520-</w:t>
      </w:r>
      <w:r>
        <w:rPr>
          <w:sz w:val="32"/>
          <w:szCs w:val="32"/>
        </w:rPr>
        <w:t>翩跹公主尚氏家族的光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