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漠中的秘密花园还珠格格的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草原上，有一个传说中隐藏着神秘花园的地方。这个地方被称作“天籁之境”，据说这里藏有治愈一切苦难的奇药。还珠格格听闻了这份消息，她决心踏上一段新的旅程，寻找这个神话中的秘密花园。</w:t>
      </w:r>
      <w:r>
        <w:rPr>
          <w:sz w:val="32"/>
          <w:szCs w:val="32"/>
        </w:rPr>
        <w:t>&lt;/p&gt;&lt;p&gt;&lt;img src="/static-img/oaYeBgOeiSDBt2tqUiRIZRn7Izu512r-ZgDc6rScfGF-lTxzNH9ZscuHJ7zTYT0R.jpg"&gt;&lt;/p&gt;&lt;p&gt;</w:t>
      </w:r>
      <w:r>
        <w:rPr>
          <w:sz w:val="32"/>
          <w:szCs w:val="32"/>
        </w:rPr>
        <w:t>第一站是古老的小镇，这里传承着许多关于“天籁之境”的故事和线索。在小镇上，人们讲述了一个关于一位古代仙人的传说，他为了保护他的爱人，用自己的生命创造出了这片美丽而神奇的土地。但随着时间流逝，这个仙人消失得无影无踪，只留下了一些稀奇古怪的地图和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是茫茫沙漠。这是一个充满挑战的地方，沙子滚烫，太阳炙热，但正是在这里，那位仙人的地图指引到了一个隐藏在风暴洞中的宝藏箱。打开箱盖后，一股清凉的气息扑面而来，还珠格格意识到，这一定是通往“天籁之境”的关键。</w:t>
      </w:r>
      <w:r>
        <w:rPr>
          <w:sz w:val="32"/>
          <w:szCs w:val="32"/>
        </w:rPr>
        <w:t>&lt;/p&gt;&lt;p&gt;&lt;img src="/static-img/8kW5YB1u6vZooxW_FbsXUhn7Izu512r-ZgDc6rScfGEg0DGMQK5YeKj95VeZBepczQgxyai4Of1SunYW6kUC62R6I2vr12csoSnCrMRoehxUjM419M2eqDZbTy7P4RDneMzGMDWb7wXqHTXYqeCSyz8RXR7SvHiSSNacuf6R0YA.jpg"&gt;&lt;/p&gt;&lt;p&gt;</w:t>
      </w:r>
      <w:r>
        <w:rPr>
          <w:sz w:val="32"/>
          <w:szCs w:val="32"/>
        </w:rPr>
        <w:t>第三步骤需要克服极端环境——高山雪域。在这里，她遇到了与她同样追求梦想的人们，他们一起翻越了冰峰雪岭，最终找到了一条通往秘密花园的大门。然而，在大门前，却有一道考验：只有那些真正纯洁的心灵才能通过，而不純淨的心灵则会被永远困住在此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阶段，是进入“天籁之境”。这是一个充满生机的地方，每一朵花都散发出不同的香味，每一片叶子都似乎在诉说着故事。而最令人惊讶的是，那里的植物竟然能够自我修复，即使受损，也能迅速恢复到之前的状态。这让还珠格格更加坚信，这里的植物确实具有治愈所有苦难的力量。</w:t>
      </w:r>
      <w:r>
        <w:rPr>
          <w:sz w:val="32"/>
          <w:szCs w:val="32"/>
        </w:rPr>
        <w:t>&lt;/p&gt;&lt;p&gt;&lt;img src="/static-img/82UEk-sA1SLDfJPWdaNufRn7Izu512r-ZgDc6rScfGEg0DGMQK5YeKj95VeZBepczQgxyai4Of1SunYW6kUC62R6I2vr12csoSnCrMRoehxUjM419M2eqDZbTy7P4RDneMzGMDWb7wXqHTXYqeCSyz8RXR7SvHiSSNacuf6R0YA.jpg"&gt;&lt;/p&gt;&lt;p&gt;</w:t>
      </w:r>
      <w:r>
        <w:rPr>
          <w:sz w:val="32"/>
          <w:szCs w:val="32"/>
        </w:rPr>
        <w:t>第五点，就是试验这些植物。她拿起一些精选植株，并开始进行实验。当这些植株接触到受伤的人或动物时，它们似乎能够感应出痛楚，然后释放出一种特殊光芒，将其转化为温暖与健康。此举立即见效，让所有目击者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她的研究之后，还珠格格决定将这些珍贵知识带回她的家乡，以便更好地帮助那些需要它的人。她知道虽然自己已经走过了很多，但还有更多未知等待探索，因为对于探险家来说，没有什么比未知更吸引人了。而且，“还珠格格野传”这一传奇也将继续延伸下去，为后来的冒险者提供启发和动力去发现更多不可思议的事情。</w:t>
      </w:r>
      <w:r>
        <w:rPr>
          <w:sz w:val="32"/>
          <w:szCs w:val="32"/>
        </w:rPr>
        <w:t>&lt;/p&gt;&lt;p&gt;&lt;img src="/static-img/Tp2HiAz7ceIpvOqSG1b4whn7Izu512r-ZgDc6rScfGEg0DGMQK5YeKj95VeZBepczQgxyai4Of1SunYW6kUC62R6I2vr12csoSnCrMRoehxUjM419M2eqDZbTy7P4RDneMzGMDWb7wXqHTXYqeCSyz8RXR7SvHiSSNacuf6R0YA.jpg"&gt;&lt;/p&gt;&lt;p&gt;&lt;a href = "/doc/621447-</w:t>
      </w:r>
      <w:r>
        <w:rPr>
          <w:sz w:val="32"/>
          <w:szCs w:val="32"/>
        </w:rPr>
        <w:t>荒漠中的秘密花园还珠格格的新征程</w:t>
      </w:r>
      <w:r>
        <w:rPr>
          <w:sz w:val="32"/>
          <w:szCs w:val="32"/>
        </w:rPr>
        <w:t>.doc" rel="alternate" download="621447-</w:t>
      </w:r>
      <w:r>
        <w:rPr>
          <w:sz w:val="32"/>
          <w:szCs w:val="32"/>
        </w:rPr>
        <w:t>荒漠中的秘密花园还珠格格的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