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老师的温柔抱起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秘密：老师的温柔抱起背后故事</w:t>
      </w:r>
      <w:r>
        <w:rPr>
          <w:sz w:val="32"/>
          <w:szCs w:val="32"/>
        </w:rPr>
        <w:t>&lt;/p&gt;&lt;p&gt;&lt;img src="/static-img/dT6dGBW79xRmN9tFir7--iI62KZQkL-kG_2W3ihb0dQxgmxAR4PfIOlxp-Q0KguL.jpg"&gt;&lt;/p&gt;&lt;p&gt;</w:t>
      </w:r>
      <w:r>
        <w:rPr>
          <w:sz w:val="32"/>
          <w:szCs w:val="32"/>
        </w:rPr>
        <w:t>在一个普通的学校里，发生了一个让人印象深刻的小插曲。这件事的开始，是一位年轻有为的老师，她名叫张老师。在她的班级中，有一名学生小李，他性格内向，对于其他同学都保持着一定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老师对小李的关注</w:t>
      </w:r>
      <w:r>
        <w:rPr>
          <w:sz w:val="32"/>
          <w:szCs w:val="32"/>
        </w:rPr>
        <w:t>&lt;/p&gt;&lt;p&gt;&lt;img src="/static-img/BDiOfHXVC1gx43ef716RXCI62KZQkL-kG_2W3ihb0dTesaVGTu-7aFQAZXPeWta4-FNB6sY-fve_ZrmweKW-iimgFudXvYjWnankXgIt2dQ.jpg"&gt;&lt;/p&gt;&lt;p&gt;</w:t>
      </w:r>
      <w:r>
        <w:rPr>
          <w:sz w:val="32"/>
          <w:szCs w:val="32"/>
        </w:rPr>
        <w:t>张老师发现小李总是独自一人坐在角落，不与同学交流。她决定去了解一下，这个孩子为什么会如此孤立无援。通过观察和询问周围的人，她得知，小李家境贫困，父母双职工加班工作，很少能抽时间陪伴他，因此他的内心充满了隔阂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老师的心理分析</w:t>
      </w:r>
      <w:r>
        <w:rPr>
          <w:sz w:val="32"/>
          <w:szCs w:val="32"/>
        </w:rPr>
        <w:t>&lt;/p&gt;&lt;p&gt;&lt;img src="/static-img/G_gSKxWPb-kbT9k1j4RP2SI62KZQkL-kG_2W3ihb0dTesaVGTu-7aFQAZXPeWta4-FNB6sY-fve_ZrmweKW-iimgFudXvYjWnankXgIt2dQ.jpg"&gt;&lt;/p&gt;&lt;p&gt;</w:t>
      </w:r>
      <w:r>
        <w:rPr>
          <w:sz w:val="32"/>
          <w:szCs w:val="32"/>
        </w:rPr>
        <w:t>面对这个情况，张老师感到非常难过。她知道，要改变这种状况，就必须从心理上给予支持和鼓励。因此，她开始采取一些行动，比如每天在课间休息时，与小李进行简单的交谈，让他感受到有人关心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事件</w:t>
      </w:r>
      <w:r>
        <w:rPr>
          <w:sz w:val="32"/>
          <w:szCs w:val="32"/>
        </w:rPr>
        <w:t>&lt;/p&gt;&lt;p&gt;&lt;img src="/static-img/-cTysVQRyO9em4dFF_rRmCI62KZQkL-kG_2W3ihb0dTesaVGTu-7aFQAZXPeWta4-FNB6sY-fve_ZrmweKW-iimgFudXvYjWnankXgIt2dQ.jpg"&gt;&lt;/p&gt;&lt;p&gt;</w:t>
      </w:r>
      <w:r>
        <w:rPr>
          <w:sz w:val="32"/>
          <w:szCs w:val="32"/>
        </w:rPr>
        <w:t>有一天，在放学后的体育课上，小李不慎跌倒，一条腿受伤了。他痛苦地躺在地上，而其他同学都没有注意到这一幕。幸运的是，张教有一直在场外监督的情况下迅速走过去，用力抱起了受伤的小朋友，并带到了办公室。当时，有一位监控摄像头捕捉到了这段情景，这成为了“被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频爆红</w:t>
      </w:r>
      <w:r>
        <w:rPr>
          <w:sz w:val="32"/>
          <w:szCs w:val="32"/>
        </w:rPr>
        <w:t>&lt;/p&gt;&lt;p&gt;&lt;img src="/static-img/O25GRIVX9C-2bfV_0ah86yI62KZQkL-kG_2W3ihb0dTesaVGTu-7aFQAZXPeWta4-FNB6sY-fve_ZrmweKW-iimgFudXvYjWnankXgIt2dQ.jpg"&gt;&lt;/p&gt;&lt;p&gt;</w:t>
      </w:r>
      <w:r>
        <w:rPr>
          <w:sz w:val="32"/>
          <w:szCs w:val="32"/>
        </w:rPr>
        <w:t>随后，这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被意外地上传到了网络平台上，因为它展现了一位教师慈爱、勇敢的一面而引起了广泛共鸣。不久，该视频就迅速传遍社会，每个人都在讨论这位英勇无畏的女教师，以及她所展现出的超乎常人的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此事产生了一种强烈的情感共鸣，他们纷纷表示赞扬，并称赞张教是一位真正伟大的教师。在社交媒体上，大量用户分享自己的亲身经历或看到类似事件，而这些都是关于师生之间深厚的情谊和责任感。同时，也有许多教育机构开始倡导建立更好的师生关系，以促进学生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也逐渐融入班级生活中，他变得更加开朗，并且能够正常地参与各种活动。而对于张教来说，这次事件只是她日常教学工作中的一个例子，它表明只要我们用心去理解并帮助那些需要帮助的人，我们就能创造出更多美好的事迹。此事也提醒我们，无论是在什么环境下，都应该珍惜身边每一个人，用实际行动来体现出我们的善良与责任感。</w:t>
      </w:r>
      <w:r>
        <w:rPr>
          <w:sz w:val="32"/>
          <w:szCs w:val="32"/>
        </w:rPr>
        <w:t>&lt;/p&gt;&lt;p&gt;&lt;a href = "/doc/621140-</w:t>
      </w:r>
      <w:r>
        <w:rPr>
          <w:sz w:val="32"/>
          <w:szCs w:val="32"/>
        </w:rPr>
        <w:t>课堂秘密老师的温柔抱起背后故事</w:t>
      </w:r>
      <w:r>
        <w:rPr>
          <w:sz w:val="32"/>
          <w:szCs w:val="32"/>
        </w:rPr>
        <w:t>.doc" rel="alternate" download="621140-</w:t>
      </w:r>
      <w:r>
        <w:rPr>
          <w:sz w:val="32"/>
          <w:szCs w:val="32"/>
        </w:rPr>
        <w:t>课堂秘密老师的温柔抱起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