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的真相揭开不露声色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不露声色未删减完整版小说中，作者以精准的笔触勾勒出一个复杂而又迷人的世界。以下是对其深度解读的一些关键点。</w:t>
      </w:r>
      <w:r>
        <w:rPr>
          <w:sz w:val="32"/>
          <w:szCs w:val="32"/>
        </w:rPr>
        <w:t>&lt;/p&gt;&lt;p&gt;&lt;img src="/static-img/2TKLlLxCITjEC2xF-fn8BcIBOQQkupfW9oIHuJBhmHz2up8sip0LRNa3BCl8x0R-.jpg"&gt;&lt;/p&gt;&lt;p&gt;</w:t>
      </w:r>
      <w:r>
        <w:rPr>
          <w:sz w:val="32"/>
          <w:szCs w:val="32"/>
        </w:rPr>
        <w:t>人物轮廓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主角还是配角，每个人物都有着鲜明的个性和独特的背景。在这个世界里，他们各自扮演着不同的角色，彼此之间错综复杂地交织在一起。通过细腻的情感描写和周密的人物构建，我们能够一窥他们内心深处的秘密与动机。</w:t>
      </w:r>
      <w:r>
        <w:rPr>
          <w:sz w:val="32"/>
          <w:szCs w:val="32"/>
        </w:rPr>
        <w:t>&lt;/p&gt;&lt;p&gt;&lt;img src="/static-img/8FLRvNSTS_mpl5It9-JTfMIBOQQkupfW9oIHuJBhmHyxvan6PDvf2Z1mRaEC8SU3gZfXJFWzvaGhl1WDX3OCiA.jpg"&gt;&lt;/p&gt;&lt;p&gt;</w:t>
      </w:r>
      <w:r>
        <w:rPr>
          <w:sz w:val="32"/>
          <w:szCs w:val="32"/>
        </w:rPr>
        <w:t>情节错综曲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情节如同一张经典的手工编织布，每一针每一线都是经过精心设计。从开始到结束，每个转折点都充满了惊喜，让读者不断地想要知道接下来的发展。这部作品展现了高超的情节控制力，使得读者难以预测下一步将发生什么。</w:t>
      </w:r>
      <w:r>
        <w:rPr>
          <w:sz w:val="32"/>
          <w:szCs w:val="32"/>
        </w:rPr>
        <w:t>&lt;/p&gt;&lt;p&gt;&lt;img src="/static-img/uVu-n09VGczIFchvwLHgQsIBOQQkupfW9oIHuJBhmHyxvan6PDvf2Z1mRaEC8SU3gZfXJFWzvaGhl1WDX3OCiA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穿插着对社会问题的深刻探讨，如权力的腐败、人性的弱点等，这些议题让作品变得更加具有时代意义和思想价值。通过这些议题的表达，作者引导我们思考生活中的道德困境，并给予我们新的视角去审视现实世界。</w:t>
      </w:r>
      <w:r>
        <w:rPr>
          <w:sz w:val="32"/>
          <w:szCs w:val="32"/>
        </w:rPr>
        <w:t>&lt;/p&gt;&lt;p&gt;&lt;img src="/static-img/UhOO_M5hW3Oq3-yO-R83BMIBOQQkupfW9oIHuJBhmHyxvan6PDvf2Z1mRaEC8SU3gZfXJFWzvaGhl1WDX3OCiA.png"&gt;&lt;/p&gt;&lt;p&gt;</w:t>
      </w:r>
      <w:r>
        <w:rPr>
          <w:sz w:val="32"/>
          <w:szCs w:val="32"/>
        </w:rPr>
        <w:t>语言风格独具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种独特而生动的话语方式，使得文字既流畅又富有诗意。这不仅增强了叙事效果，也为小说增添了一份文学气息，让阅读过程充满乐趣，同时也让文本更容易被记住。</w:t>
      </w:r>
      <w:r>
        <w:rPr>
          <w:sz w:val="32"/>
          <w:szCs w:val="32"/>
        </w:rPr>
        <w:t>&lt;/p&gt;&lt;p&gt;&lt;img src="/static-img/uoJe2jBh91wG2WaKG0BkV8IBOQQkupfW9oIHuJBhmHyxvan6PDvf2Z1mRaEC8SU3gZfXJFWzvaGhl1WDX3OCiA.jpg"&gt;&lt;/p&gt;&lt;p&gt;</w:t>
      </w:r>
      <w:r>
        <w:rPr>
          <w:sz w:val="32"/>
          <w:szCs w:val="32"/>
        </w:rPr>
        <w:t>主题层次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面貌平静，但隐藏于表面的却是一系列哲学思考和生命观念。此外，它还涉及到了爱情、友谊以及成长等普遍主题，为广泛的问题提供了多维度的解答，让每个读者都能找到与自己相关联的地方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令人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悲剧还是喜剧，每一种结局都极具象征意义，对整个故事进行了完美的心理悬疑处理。这样的结尾，不仅使得整体结构显得紧凑且合乎逻辑，而且还留给读者无限遐想空间，使之成为一个难忘且值得回味的小说经典。</w:t>
      </w:r>
      <w:r>
        <w:rPr>
          <w:sz w:val="32"/>
          <w:szCs w:val="32"/>
        </w:rPr>
        <w:t>&lt;/p&gt;&lt;p&gt;&lt;a href = "/doc/621125-</w:t>
      </w:r>
      <w:r>
        <w:rPr>
          <w:sz w:val="32"/>
          <w:szCs w:val="32"/>
        </w:rPr>
        <w:t>隐匿的真相揭开不露声色的完整故事</w:t>
      </w:r>
      <w:r>
        <w:rPr>
          <w:sz w:val="32"/>
          <w:szCs w:val="32"/>
        </w:rPr>
        <w:t>.doc" rel="alternate" download="621125-</w:t>
      </w:r>
      <w:r>
        <w:rPr>
          <w:sz w:val="32"/>
          <w:szCs w:val="32"/>
        </w:rPr>
        <w:t>隐匿的真相揭开不露声色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