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尸变图鉴的精彩变化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变化电子版高清完整的魅力</w:t>
      </w:r>
      <w:r>
        <w:rPr>
          <w:sz w:val="32"/>
          <w:szCs w:val="32"/>
        </w:rPr>
        <w:t>&lt;/p&gt;&lt;p&gt;&lt;img src="/static-img/dn4XZ8efcDi3x8u5RVcFDkOnZbFb5GUz4yRpzZrr4rKB43izyGDxcbWFV0w5fMq_.jpg"&gt;&lt;/p&gt;&lt;p&gt;</w:t>
      </w:r>
      <w:r>
        <w:rPr>
          <w:sz w:val="32"/>
          <w:szCs w:val="32"/>
        </w:rPr>
        <w:t>在虚拟世界中，各种各样的游戏不断涌现，每个游戏都有其独特的画面和风格。其中，关于尸变的话题，在一些奇幻或冒险类游戏中尤为受欢迎。今天，我们要探讨的是一个特别的主题——尸变图鉴变化电子版高清完整。</w:t>
      </w:r>
      <w:r>
        <w:rPr>
          <w:sz w:val="32"/>
          <w:szCs w:val="32"/>
        </w:rPr>
        <w:t>&lt;/p&gt;&lt;p&gt;</w:t>
      </w:r>
      <w:r>
        <w:rPr>
          <w:sz w:val="32"/>
          <w:szCs w:val="32"/>
        </w:rPr>
        <w:t>一、尸变图鉴的历史与文化背景</w:t>
      </w:r>
      <w:r>
        <w:rPr>
          <w:sz w:val="32"/>
          <w:szCs w:val="32"/>
        </w:rPr>
        <w:t>&lt;/p&gt;&lt;p&gt;&lt;img src="/static-img/-JGV6HeHPqsPmTBVPtF6LEOnZbFb5GUz4yRpzZrr4rKai2bBPLssHD5qEHgM9Icc2WFxslMaplHSRAPxoUi_tTSu2TK1okaLoDWh0jqqqndm1gnXKRiHw-6vt2b4fV3LxS6zNb83o0UXU4mEdMztqzWzao_VzuG10IV7SAwgxUg.jpg"&gt;&lt;/p&gt;&lt;p&gt;</w:t>
      </w:r>
      <w:r>
        <w:rPr>
          <w:sz w:val="32"/>
          <w:szCs w:val="32"/>
        </w:rPr>
        <w:t>尸变是一个跨越多种文化和传说领域的话题，它源自于对死亡与复活的一种神秘而又恐怖的情感体验。在古老的民间故事和现代影视作品中，尸变往往被描绘成一种超自然力量，可以让死者重新获得生命，但同时也带来了一些不可预知的后果。这一主题不仅吸引了许多艺术家的创作，也成为了一些游戏开发者的灵感来源。</w:t>
      </w:r>
      <w:r>
        <w:rPr>
          <w:sz w:val="32"/>
          <w:szCs w:val="32"/>
        </w:rPr>
        <w:t>&lt;/p&gt;&lt;p&gt;</w:t>
      </w:r>
      <w:r>
        <w:rPr>
          <w:sz w:val="32"/>
          <w:szCs w:val="32"/>
        </w:rPr>
        <w:t>二、电子版高分辨率画面的优势</w:t>
      </w:r>
      <w:r>
        <w:rPr>
          <w:sz w:val="32"/>
          <w:szCs w:val="32"/>
        </w:rPr>
        <w:t>&lt;/p&gt;&lt;p&gt;&lt;img src="/static-img/6H7wad5OvxiYrbmbHhQb2kOnZbFb5GUz4yRpzZrr4rKai2bBPLssHD5qEHgM9Icc2WFxslMaplHSRAPxoUi_tTSu2TK1okaLoDWh0jqqqndm1gnXKRiHw-6vt2b4fV3LxS6zNb83o0UXU4mEdMztqzWzao_VzuG10IV7SAwgxUg.jpg"&gt;&lt;/p&gt;&lt;p&gt;</w:t>
      </w:r>
      <w:r>
        <w:rPr>
          <w:sz w:val="32"/>
          <w:szCs w:val="32"/>
        </w:rPr>
        <w:t>随着技术进步，人们对于视觉效果要求越来越高。为了满足这一需求，一些游戏开发商推出了他们最新版本——电子版高分辨率画面的“尸变图鉴变化”。这种方式能够提供更加清晰细腻的地面纹理，使得每一个角落都透露出浓厚的人气气息。此外，这种格式还能保证玩家在任何设备上都能享受到相同水平的视觉体验，无论是手机还是电脑。</w:t>
      </w:r>
      <w:r>
        <w:rPr>
          <w:sz w:val="32"/>
          <w:szCs w:val="32"/>
        </w:rPr>
        <w:t>&lt;/p&gt;&lt;p&gt;</w:t>
      </w:r>
      <w:r>
        <w:rPr>
          <w:sz w:val="32"/>
          <w:szCs w:val="32"/>
        </w:rPr>
        <w:t>三、详尽精确地记录每一次改变</w:t>
      </w:r>
      <w:r>
        <w:rPr>
          <w:sz w:val="32"/>
          <w:szCs w:val="32"/>
        </w:rPr>
        <w:t>&lt;/p&gt;&lt;p&gt;&lt;img src="/static-img/m-3NiR_-GRZLQavjOkHE3EOnZbFb5GUz4yRpzZrr4rKai2bBPLssHD5qEHgM9Icc2WFxslMaplHSRAPxoUi_tTSu2TK1okaLoDWh0jqqqndm1gnXKRiHw-6vt2b4fV3LxS6zNb83o0UXU4mEdMztqzWzao_VzuG10IV7SAwgxUg.jpg"&gt;&lt;/p&gt;&lt;p&gt;“</w:t>
      </w:r>
      <w:r>
        <w:rPr>
          <w:sz w:val="32"/>
          <w:szCs w:val="32"/>
        </w:rPr>
        <w:t>尸变图鉴变化”中的“变化”指的是那些经历了某种特殊事件（如药剂作用、战斗损伤等）之后发生改变的情况。而这次更新，将这些改变以全新的方式呈现给玩家。这意味着无论是在技能树上的提升还是在外观上的改动，都将通过丰富多彩的地球元素展现在玩家眼前，让他们可以更直观地理解并规划自己的角色发展策略。</w:t>
      </w:r>
      <w:r>
        <w:rPr>
          <w:sz w:val="32"/>
          <w:szCs w:val="32"/>
        </w:rPr>
        <w:t>&lt;/p&gt;&lt;p&gt;</w:t>
      </w:r>
      <w:r>
        <w:rPr>
          <w:sz w:val="32"/>
          <w:szCs w:val="32"/>
        </w:rPr>
        <w:t>四、深度分析每个阶段的细节</w:t>
      </w:r>
      <w:r>
        <w:rPr>
          <w:sz w:val="32"/>
          <w:szCs w:val="32"/>
        </w:rPr>
        <w:t>&lt;/p&gt;&lt;p&gt;&lt;img src="/static-img/005-gx7FecrPKcEYRxNEhUOnZbFb5GUz4yRpzZrr4rKai2bBPLssHD5qEHgM9Icc2WFxslMaplHSRAPxoUi_tTSu2TK1okaLoDWh0jqqqndm1gnXKRiHw-6vt2b4fV3LxS6zNb83o0UXU4mEdMztqzWzao_VzuG10IV7SAwgxUg.jpg"&gt;&lt;/p&gt;&lt;p&gt;</w:t>
      </w:r>
      <w:r>
        <w:rPr>
          <w:sz w:val="32"/>
          <w:szCs w:val="32"/>
        </w:rPr>
        <w:t>在这个新版本中，每一个阶段都会有详尽的小贴士指导，为新手提供必要帮助，同时也为经验丰富的大师们提供更多挑战性内容。例如，对于需要大量资源才能实现转化或者需要付出巨大牺牲才能达到目标状态的情况，不同类型的人物会有不同的路线选择，以此来增加游戏难度和趣味性。</w:t>
      </w:r>
      <w:r>
        <w:rPr>
          <w:sz w:val="32"/>
          <w:szCs w:val="32"/>
        </w:rPr>
        <w:t>&lt;/p&gt;&lt;p&gt;</w:t>
      </w:r>
      <w:r>
        <w:rPr>
          <w:sz w:val="32"/>
          <w:szCs w:val="32"/>
        </w:rPr>
        <w:t>五、社区互动加强用户参与感</w:t>
      </w:r>
      <w:r>
        <w:rPr>
          <w:sz w:val="32"/>
          <w:szCs w:val="32"/>
        </w:rPr>
        <w:t>&lt;/p&gt;&lt;p&gt;</w:t>
      </w:r>
      <w:r>
        <w:rPr>
          <w:sz w:val="32"/>
          <w:szCs w:val="32"/>
        </w:rPr>
        <w:t>除了上述功能之外，“尸变图鉴变化电子版高清完整”的成功还依赖于社区之间互动交流的一部分。这包括论坛讨论区里的分享心得，也包括社交媒体平台上的用户群组，这里充斥着各种关于如何快速提升技能或者如何应对不同场景的问题，以及相应的心得总结。在这样的环境下，即使是最孤单的一个小伙伴也不再感到寂寞，因为他知道自己并不孤单，有无数志同道合的人一起陪伴他走过这段旅程。</w:t>
      </w:r>
      <w:r>
        <w:rPr>
          <w:sz w:val="32"/>
          <w:szCs w:val="32"/>
        </w:rPr>
        <w:t>&lt;/p&gt;&lt;p&gt;</w:t>
      </w:r>
      <w:r>
        <w:rPr>
          <w:sz w:val="32"/>
          <w:szCs w:val="32"/>
        </w:rPr>
        <w:t>六、未来可能存在的问题及解决方案探讨</w:t>
      </w:r>
      <w:r>
        <w:rPr>
          <w:sz w:val="32"/>
          <w:szCs w:val="32"/>
        </w:rPr>
        <w:t>&lt;/p&gt;&lt;p&gt;</w:t>
      </w:r>
      <w:r>
        <w:rPr>
          <w:sz w:val="32"/>
          <w:szCs w:val="32"/>
        </w:rPr>
        <w:t>虽然目前看起来一切顺利，但我们不能忽略未来的潜在问题，比如技术升级导致兼容性的问题，或许因为资源消耗过大导致性能降低等问题。但正因为考虑到了这些可能性，所以团队已经开始筹备相应的手段去解决它们，如定期进行优化更新，以及制定灵活可扩展设计，以便更好地适应未来可能出现的问题。</w:t>
      </w:r>
      <w:r>
        <w:rPr>
          <w:sz w:val="32"/>
          <w:szCs w:val="32"/>
        </w:rPr>
        <w:t>&lt;/p&gt;&lt;p&gt;&lt;a href = "/doc/621001-</w:t>
      </w:r>
      <w:r>
        <w:rPr>
          <w:sz w:val="32"/>
          <w:szCs w:val="32"/>
        </w:rPr>
        <w:t>尸变图鉴变化电子版高清完整尸变图鉴的精彩变化全集</w:t>
      </w:r>
      <w:r>
        <w:rPr>
          <w:sz w:val="32"/>
          <w:szCs w:val="32"/>
        </w:rPr>
        <w:t>.doc" rel="alternate" download="621001-</w:t>
      </w:r>
      <w:r>
        <w:rPr>
          <w:sz w:val="32"/>
          <w:szCs w:val="32"/>
        </w:rPr>
        <w:t>尸变图鉴变化电子版高清完整尸变图鉴的精彩变化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