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瑜伽白皙一区二区我是如何通过这款国产瑜伽软件让肌肤变成白皙如玉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通过这款国产瑜伽软件让肌肤变成白皙如玉的</w:t>
      </w:r>
      <w:r>
        <w:rPr>
          <w:sz w:val="32"/>
          <w:szCs w:val="32"/>
        </w:rPr>
        <w:t>&lt;/p&gt;&lt;p&gt;&lt;img src="/static-img/p6uzQCWnLPCkR0jWTzVsQ0NsdVxiOQgKLI3wpcXAhrzjHcGRUEHD9qHioUwtloEx.jpg"&gt;&lt;/p&gt;&lt;p&gt;</w:t>
      </w:r>
      <w:r>
        <w:rPr>
          <w:sz w:val="32"/>
          <w:szCs w:val="32"/>
        </w:rPr>
        <w:t>在这个充满了各种美容产品和服务的时代，想要拥有一张白皙光滑的皮肤似乎成了每个人追求的目标。对于那些对传统美容方法持怀疑态度或者不想承受其可能带来的副作用的人来说，国产瑜伽白皙一区二区这样的新兴解决方案无疑是一个值得探索的地方。</w:t>
      </w:r>
      <w:r>
        <w:rPr>
          <w:sz w:val="32"/>
          <w:szCs w:val="32"/>
        </w:rPr>
        <w:t>&lt;/p&gt;&lt;p&gt;</w:t>
      </w:r>
      <w:r>
        <w:rPr>
          <w:sz w:val="32"/>
          <w:szCs w:val="32"/>
        </w:rPr>
        <w:t>我是在朋友圈里看到的一则广告，那是一款自称能够通过瑜伽练习帮助用户达到更好肌肤状态的应用程序。我当时觉得挺有意思，便决定给它一个机会。</w:t>
      </w:r>
      <w:r>
        <w:rPr>
          <w:sz w:val="32"/>
          <w:szCs w:val="32"/>
        </w:rPr>
        <w:t>&lt;/p&gt;&lt;p&gt;&lt;img src="/static-img/bPGQl66gKAoRNZhc4SBNXkNsdVxiOQgKLI3wpcXAhrwnih1O5h0fLhexuzZrWd9uYFxivEuShtLZPCfvAKtCE0kMDzKLkaai9dh2iYgBagBHCHhG21szKRUS9BE-qHL996tkrKqVzYcmyk2OGmmkM4GX1yRVs72hoZdVg19zgog.jpg"&gt;&lt;/p&gt;&lt;p&gt;</w:t>
      </w:r>
      <w:r>
        <w:rPr>
          <w:sz w:val="32"/>
          <w:szCs w:val="32"/>
        </w:rPr>
        <w:t>下载安装后，我开始按照应用提供的指导进行练习。首先，它要求我进行深呼吸，这个动作看似简单，但实际操作起来却需要一定时间去适应，因为要完全放松身体，并且保持呼吸均匀。这让我意识到，很多时候，我们都在忙碌中忘记了如何正确地呼吸，而这种紧张状态对我们的皮肤是极为不利的。</w:t>
      </w:r>
      <w:r>
        <w:rPr>
          <w:sz w:val="32"/>
          <w:szCs w:val="32"/>
        </w:rPr>
        <w:t>&lt;/p&gt;&lt;p&gt;</w:t>
      </w:r>
      <w:r>
        <w:rPr>
          <w:sz w:val="32"/>
          <w:szCs w:val="32"/>
        </w:rPr>
        <w:t>接着，是一系列针对不同部位（比如面部、手臂、腿部等）的瑜伽姿势。在这些动作中，我发现自己不得不集中注意力，不仅仅是为了完成动作，更重要的是，要确保我的心情也跟着平静下来。这就像是在做一次全面的内外修养，一边锻炼身体，一边调整心态。</w:t>
      </w:r>
      <w:r>
        <w:rPr>
          <w:sz w:val="32"/>
          <w:szCs w:val="32"/>
        </w:rPr>
        <w:t>&lt;/p&gt;&lt;p&gt;&lt;img src="/static-img/-Nrs3cttXfCFWjj_RJ_HSkNsdVxiOQgKLI3wpcXAhrwnih1O5h0fLhexuzZrWd9uYFxivEuShtLZPCfvAKtCE0kMDzKLkaai9dh2iYgBagBHCHhG21szKRUS9BE-qHL996tkrKqVzYcmyk2OGmmkM4GX1yRVs72hoZdVg19zgog.jpg"&gt;&lt;/p&gt;&lt;p&gt;</w:t>
      </w:r>
      <w:r>
        <w:rPr>
          <w:sz w:val="32"/>
          <w:szCs w:val="32"/>
        </w:rPr>
        <w:t>几个星期过去了，我可以感觉到自己的皮肤状况有所改善。不但脸上出现了一层健康而自然的光泽，而且整个身体也显得更加灵活多运动。此外，由于长期坚持瑜伽练习，我还发现自己压力减轻了许多，对生活也有了新的感悟。</w:t>
      </w:r>
      <w:r>
        <w:rPr>
          <w:sz w:val="32"/>
          <w:szCs w:val="32"/>
        </w:rPr>
        <w:t>&lt;/p&gt;&lt;p&gt;</w:t>
      </w:r>
      <w:r>
        <w:rPr>
          <w:sz w:val="32"/>
          <w:szCs w:val="32"/>
        </w:rPr>
        <w:t>当然，这一切都是渐进式变化，没有明显的一个夜晚从黑暗走向光明。但总体而言，这款国产瑜伽白皙一区二区已经成功地改变了我的日常生活，让我以一种更加积极和健康的心态面对每一天。而最棒的是，这些改变都是基于自然且可持续发展的手段，从而真正实现了“内观出外”的效果。</w:t>
      </w:r>
      <w:r>
        <w:rPr>
          <w:sz w:val="32"/>
          <w:szCs w:val="32"/>
        </w:rPr>
        <w:t>&lt;/p&gt;&lt;p&gt;&lt;img src="/static-img/GsyreKo5_dmnnhtW7hyXjkNsdVxiOQgKLI3wpcXAhrwnih1O5h0fLhexuzZrWd9uYFxivEuShtLZPCfvAKtCE0kMDzKLkaai9dh2iYgBagBHCHhG21szKRUS9BE-qHL996tkrKqVzYcmyk2OGmmkM4GX1yRVs72hoZdVg19zgog.jpg"&gt;&lt;/p&gt;&lt;p&gt;&lt;a href = "/doc/620772-</w:t>
      </w:r>
      <w:r>
        <w:rPr>
          <w:sz w:val="32"/>
          <w:szCs w:val="32"/>
        </w:rPr>
        <w:t>国产瑜伽白皙一区二区我是如何通过这款国产瑜伽软件让肌肤变成白皙如玉的</w:t>
      </w:r>
      <w:r>
        <w:rPr>
          <w:sz w:val="32"/>
          <w:szCs w:val="32"/>
        </w:rPr>
        <w:t>.doc" rel="alternate" download="620772-</w:t>
      </w:r>
      <w:r>
        <w:rPr>
          <w:sz w:val="32"/>
          <w:szCs w:val="32"/>
        </w:rPr>
        <w:t>国产瑜伽白皙一区二区我是如何通过这款国产瑜伽软件让肌肤变成白皙如玉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