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腿疯狂输出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腿疯狂输出视频网站</w:t>
      </w:r>
      <w:r>
        <w:rPr>
          <w:sz w:val="32"/>
          <w:szCs w:val="32"/>
        </w:rPr>
        <w:t>&lt;/p&gt;&lt;p&gt;&lt;img src="/static-img/sXXIsJOQNRacex-y4_MB-MIBOQQkupfW9oIHuJBhmHz2up8sip0LRNa3BCl8x0R-.pn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ロ的腿疯狂输出视频网站提供了广泛的内容选择，涵盖了从日常生活到科技创新再到文化娱乐等各个领域。用户可以轻松找到自己感兴趣的话题，无论是学习新技能还是放松心情，都能在这里找到满足。</w:t>
      </w:r>
      <w:r>
        <w:rPr>
          <w:sz w:val="32"/>
          <w:szCs w:val="32"/>
        </w:rPr>
        <w:t>&lt;/p&gt;&lt;p&gt;&lt;img src="/static-img/8DD6kjZbiaa1hyiwsaEUisIBOQQkupfW9oIHuJBhmHyxvan6PDvf2Z1mRaEC8SU3gZfXJFWzvaGhl1WDX3OCiA.png"&gt;&lt;/p&gt;&lt;p&gt;</w:t>
      </w:r>
      <w:r>
        <w:rPr>
          <w:sz w:val="32"/>
          <w:szCs w:val="32"/>
        </w:rPr>
        <w:t>高质量制作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数量庞大，而且制作质量也非常高。专业团队通过精心策划和细致布置，每一部作品都像是一幅动人的画卷，让观众沉浸其中，体验非凡视觉效果和深刻情感表达。</w:t>
      </w:r>
      <w:r>
        <w:rPr>
          <w:sz w:val="32"/>
          <w:szCs w:val="32"/>
        </w:rPr>
        <w:t>&lt;/p&gt;&lt;p&gt;&lt;img src="/static-img/IG4Ny1uqzxN8oxBLI7mKhMIBOQQkupfW9oIHuJBhmHyxvan6PDvf2Z1mRaEC8SU3gZfXJFWzvaGhl1WDX3OCiA.png"&gt;&lt;/p&gt;&lt;p&gt;</w:t>
      </w:r>
      <w:r>
        <w:rPr>
          <w:sz w:val="32"/>
          <w:szCs w:val="32"/>
        </w:rPr>
        <w:t>社区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的腿疯狂输出视频网站鼓励用户之间的交流与互动，不仅可以在评论区留言分享自己的想法，还可以参与讨论组，与志同道合的人一起探讨热门话题。此外，平台还定期举办线上活动，让社区成员之间更紧密地联系起来。</w:t>
      </w:r>
      <w:r>
        <w:rPr>
          <w:sz w:val="32"/>
          <w:szCs w:val="32"/>
        </w:rPr>
        <w:t>&lt;/p&gt;&lt;p&gt;&lt;img src="/static-img/IKP9QzwDL9cF5t6eQf6qhsIBOQQkupfW9oIHuJBhmHyxvan6PDvf2Z1mRaEC8SU3gZfXJFWzvaGhl1WDX3OCiA.png"&gt;&lt;/p&gt;&lt;p&gt;</w:t>
      </w:r>
      <w:r>
        <w:rPr>
          <w:sz w:val="32"/>
          <w:szCs w:val="32"/>
        </w:rPr>
        <w:t>简洁直观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简洁明了，便于用户快速导航和搜索所需内容。无论是初次访问者还是忠实粉丝，都能轻松地找到自己想要看的东西，并且每一次点击都带来惊喜，因为页面加载速度快，响应迅速，没有任何延迟或卡顿问题。</w:t>
      </w:r>
      <w:r>
        <w:rPr>
          <w:sz w:val="32"/>
          <w:szCs w:val="32"/>
        </w:rPr>
        <w:t>&lt;/p&gt;&lt;p&gt;&lt;img src="/static-img/-vRTtbuMyz7slkVmLN99fcIBOQQkupfW9oIHuJBhmHyxvan6PDvf2Z1mRaEC8SU3gZfXJFWzvaGhl1WDX3OCiA.png"&gt;&lt;/p&gt;&lt;p&gt;</w:t>
      </w:r>
      <w:r>
        <w:rPr>
          <w:sz w:val="32"/>
          <w:szCs w:val="32"/>
        </w:rPr>
        <w:t>安全性得到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安全，这些视频网站采取严格措施进行数据加密以及防止恶意软件侵入。这让所有使用者都能安心享受观看过程，无需担忧个人信息泄露或系统被攻击，从而提高了整个平台使用者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内容永远保持新鲜感，这些视频网站不断推出新的节目系列或者更新现有节目的最新集。不断变化以适应市场需求，同时也为长期回头客提供持续吸引力，使得撑起伽罗的腿疯狂输出成为了一种不可抗拒的情怀选择。</w:t>
      </w:r>
      <w:r>
        <w:rPr>
          <w:sz w:val="32"/>
          <w:szCs w:val="32"/>
        </w:rPr>
        <w:t>&lt;/p&gt;&lt;p&gt;&lt;a href = "/doc/620710-</w:t>
      </w:r>
      <w:r>
        <w:rPr>
          <w:sz w:val="32"/>
          <w:szCs w:val="32"/>
        </w:rPr>
        <w:t>撑起伽罗腿疯狂输出视频网站</w:t>
      </w:r>
      <w:r>
        <w:rPr>
          <w:sz w:val="32"/>
          <w:szCs w:val="32"/>
        </w:rPr>
        <w:t>.doc" rel="alternate" download="620710-</w:t>
      </w:r>
      <w:r>
        <w:rPr>
          <w:sz w:val="32"/>
          <w:szCs w:val="32"/>
        </w:rPr>
        <w:t>撑起伽罗腿疯狂输出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