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肥沃大婶的土地丰收与永恒的生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婶的土地是自然赋予的恩赐</w:t>
      </w:r>
      <w:r>
        <w:rPr>
          <w:sz w:val="32"/>
          <w:szCs w:val="32"/>
        </w:rPr>
        <w:t>&lt;/p&gt;&lt;p&gt;&lt;img src="/static-img/bfpQtBeoRjTQxi5aWD997v3TqqSIxYMlAVsE81ZqFXlA_L0jHEJFEnQ1vGmlEy4r.jpg"&gt;&lt;/p&gt;&lt;p&gt;</w:t>
      </w:r>
      <w:r>
        <w:rPr>
          <w:sz w:val="32"/>
          <w:szCs w:val="32"/>
        </w:rPr>
        <w:t>在这片肥沃的大地上，种植着各种各样的庄稼，它们在阳光和雨水的滋润下生长茁壮，每一粒麦子、每一颗果实都承载着大婶对自然之爱。这种对自然资源珍惜的心态，让她的土地变得更加富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地是农业生产力的源泉</w:t>
      </w:r>
      <w:r>
        <w:rPr>
          <w:sz w:val="32"/>
          <w:szCs w:val="32"/>
        </w:rPr>
        <w:t>&lt;/p&gt;&lt;p&gt;&lt;img src="/static-img/3DyCqU8NrmTMcExW_Tx6Lf3TqqSIxYMlAVsE81ZqFXlCrJtElzJZ74TXPS5TmSXK3RdgTqmhCqlrGqJ5HZLlAtMDKEIzKJeQZ-NnrtSXzGi2fktS0BBYbInD1Ks1c60L_-JT8EIExOHAE07Kz3xxDu0EoZ23GWIDT88RT8T08COusgP_9u3MRCaR0-hUi6z27gxXn7S4npL32t9q-Uu_2A.jpg"&gt;&lt;/p&gt;&lt;p&gt;</w:t>
      </w:r>
      <w:r>
        <w:rPr>
          <w:sz w:val="32"/>
          <w:szCs w:val="32"/>
        </w:rPr>
        <w:t>大婶深知，土地不仅仅是一块用来耕种的地面，它更是农业生产力的源泉。良好的土壤结构、适宜的气候条件都是高产量不可或缺的一环。大婶通过科学施肥、合理调配作物轮作，不断提高了她的土地生产力，使得每一个丰收季节都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质地丰厚，是农作物成长的摇篮</w:t>
      </w:r>
      <w:r>
        <w:rPr>
          <w:sz w:val="32"/>
          <w:szCs w:val="32"/>
        </w:rPr>
        <w:t>&lt;/p&gt;&lt;p&gt;&lt;img src="/static-img/MIyKsB03WR9HiVNlkMv2AP3TqqSIxYMlAVsE81ZqFXlCrJtElzJZ74TXPS5TmSXK3RdgTqmhCqlrGqJ5HZLlAtMDKEIzKJeQZ-NnrtSXzGi2fktS0BBYbInD1Ks1c60L_-JT8EIExOHAE07Kz3xxDu0EoZ23GWIDT88RT8T08COusgP_9u3MRCaR0-hUi6z27gxXn7S4npL32t9q-Uu_2A.jpg"&gt;&lt;/p&gt;&lt;p&gt;</w:t>
      </w:r>
      <w:r>
        <w:rPr>
          <w:sz w:val="32"/>
          <w:szCs w:val="32"/>
        </w:rPr>
        <w:t>这片大婶的地非常适合种植多样化的作物，无论是粮食、小麦还是蔬菜和水果，都能在这里得到优越的生长环境。这一切都是因为大婶对待自己的土地以最大的尊重和关怀，她知道，只有让土壤保持健康状态，才能确保农产品质量，也才能保证后续更多次高效率地播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自然规律，不盲目开发</w:t>
      </w:r>
      <w:r>
        <w:rPr>
          <w:sz w:val="32"/>
          <w:szCs w:val="32"/>
        </w:rPr>
        <w:t>&lt;/p&gt;&lt;p&gt;&lt;img src="/static-img/TGyU42mLmEwnSnSRvDvTbf3TqqSIxYMlAVsE81ZqFXlCrJtElzJZ74TXPS5TmSXK3RdgTqmhCqlrGqJ5HZLlAtMDKEIzKJeQZ-NnrtSXzGi2fktS0BBYbInD1Ks1c60L_-JT8EIExOHAE07Kz3xxDu0EoZ23GWIDT88RT8T08COusgP_9u3MRCaR0-hUi6z27gxXn7S4npL32t9q-Uu_2A.jpg"&gt;&lt;/p&gt;&lt;p&gt;</w:t>
      </w:r>
      <w:r>
        <w:rPr>
          <w:sz w:val="32"/>
          <w:szCs w:val="32"/>
        </w:rPr>
        <w:t>大婒从未忘记过自己生活于何方以及自己手中的力量。在她眼中，真正意义上的“发展”并非无节制扩张，而是在既有的基础上逐步改善，为这个世界带去正面的影响。因此，她总会小心翼翼地处理好与周围环境相互作用的问题，从而使得她的田野成为一个完美结合了人与自然共存理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生物多样性，大发挥生态功能</w:t>
      </w:r>
      <w:r>
        <w:rPr>
          <w:sz w:val="32"/>
          <w:szCs w:val="32"/>
        </w:rPr>
        <w:t>&lt;/p&gt;&lt;p&gt;&lt;img src="/static-img/W9Q8PCsFF5oBJ0Sk8eNkNv3TqqSIxYMlAVsE81ZqFXlCrJtElzJZ74TXPS5TmSXK3RdgTqmhCqlrGqJ5HZLlAtMDKEIzKJeQZ-NnrtSXzGi2fktS0BBYbInD1Ks1c60L_-JT8EIExOHAE07Kz3xxDu0EoZ23GWIDT88RT8T08COusgP_9u3MRCaR0-hUi6z27gxXn7S4npL32t9q-Uu_2A.jpg"&gt;&lt;/p&gt;&lt;p&gt;</w:t>
      </w:r>
      <w:r>
        <w:rPr>
          <w:sz w:val="32"/>
          <w:szCs w:val="32"/>
        </w:rPr>
        <w:t>作为一名务实又充满热情的大女士，大伙儿始终坚持以可持续发展作为自己的目标。她明白，只有当我们能够保护好地球上的所有生命，以及它们所居住的地球时，我们才能够享受到这些生命给予我们的礼遇。而对于那些可能会破坏平衡的小动物或者微生物来说，她总会尽可能采取措施减少他们受到伤害的情况，同时鼓励其他同伴们也这样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智慧，将经验教导后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代接一代的大女儿们，在她们父亲身边学习到了如何精心照料这块宝贵而神秘的地球——他们学会了如何使用魔法般的手法去治愈病弱植物，以及如何恰当安排时间来维持这一切，并且，他们还学到了许多关于该如何管理资源，以便将来继续繁荣昌盛下去。</w:t>
      </w:r>
      <w:r>
        <w:rPr>
          <w:sz w:val="32"/>
          <w:szCs w:val="32"/>
        </w:rPr>
        <w:t>&lt;/p&gt;&lt;p&gt;&lt;a href = "/doc/620275-</w:t>
      </w:r>
      <w:r>
        <w:rPr>
          <w:sz w:val="32"/>
          <w:szCs w:val="32"/>
        </w:rPr>
        <w:t>肥沃大婶的土地丰收与永恒的生机</w:t>
      </w:r>
      <w:r>
        <w:rPr>
          <w:sz w:val="32"/>
          <w:szCs w:val="32"/>
        </w:rPr>
        <w:t>.doc" rel="alternate" download="620275-</w:t>
      </w:r>
      <w:r>
        <w:rPr>
          <w:sz w:val="32"/>
          <w:szCs w:val="32"/>
        </w:rPr>
        <w:t>肥沃大婶的土地丰收与永恒的生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