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小姐的病娇婚姻一场别样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小姐的病娇婚姻：一场别样的爱情故事</w:t>
      </w:r>
      <w:r>
        <w:rPr>
          <w:sz w:val="32"/>
          <w:szCs w:val="32"/>
        </w:rPr>
        <w:t>&lt;/p&gt;&lt;p&gt;&lt;img src="/static-img/FYXsRqZDyVHi2X67P-KZF22c5Rc_spRpJevtUVZ0vSBIybX_OpWpZSrOIjTUYPm1.png"&gt;&lt;/p&gt;&lt;p&gt;</w:t>
      </w:r>
      <w:r>
        <w:rPr>
          <w:sz w:val="32"/>
          <w:szCs w:val="32"/>
        </w:rPr>
        <w:t>在繁华都市的深处，隐藏着一段奇特而又温馨的爱情故事。这是一位病娇嫁纨绔的女孩和她的先生，他们之间的情感纽带是由对生活细节无比关心、相互扶持以及一种超越世俗常规的理解所构成。</w:t>
      </w:r>
      <w:r>
        <w:rPr>
          <w:sz w:val="32"/>
          <w:szCs w:val="32"/>
        </w:rPr>
        <w:t>&lt;/p&gt;&lt;p&gt;</w:t>
      </w:r>
      <w:r>
        <w:rPr>
          <w:sz w:val="32"/>
          <w:szCs w:val="32"/>
        </w:rPr>
        <w:t>病娇与纨绔：她的一生都是在父母的大力庇护下度过来的。从小到大，她习惯了被人呵护，而这种依赖性也逐渐演变成了对生活中的每一个细节都有着极高要求和挑剔。然而，这种“病娇”本质并未妨碍她成为了一位才华横溢的人物，她自信而独立，但同时也仍然保留着那份需要特殊照顾的心灵。</w:t>
      </w:r>
      <w:r>
        <w:rPr>
          <w:sz w:val="32"/>
          <w:szCs w:val="32"/>
        </w:rPr>
        <w:t>&lt;/p&gt;&lt;p&gt;&lt;img src="/static-img/yDWPUZlRka9oo1-wLGS3mG2c5Rc_spRpJevtUVZ0vSCGQiNXa2oGY1NVJcN_z58idWoy8oUUngFdKl3dgT8ErOkIgpAtnEMSM0aFZ3Rq1iO25eCDhSPT1VNFel0biw974jX_EYjHO53eUg4zXPfqFKXi3ciLqm66ylSFSLzsxpJUHtXOQD8zLXCgESfHnmcq.jpg"&gt;&lt;/p&gt;&lt;p&gt;</w:t>
      </w:r>
      <w:r>
        <w:rPr>
          <w:sz w:val="32"/>
          <w:szCs w:val="32"/>
        </w:rPr>
        <w:t>婚姻契约：在一次偶遇中，她遇到了他——一个既有钱又有才华但却显得有些懒散的人。他不拘小节，对生活充满了玩味，是那种只需轻轻一挥手，就能让世界为之动荡的人。但他对待自己的妻子，却总是那么地宠爱，让她感觉自己就像是在梦里一样。</w:t>
      </w:r>
      <w:r>
        <w:rPr>
          <w:sz w:val="32"/>
          <w:szCs w:val="32"/>
        </w:rPr>
        <w:t>&lt;/p&gt;&lt;p&gt;</w:t>
      </w:r>
      <w:r>
        <w:rPr>
          <w:sz w:val="32"/>
          <w:szCs w:val="32"/>
        </w:rPr>
        <w:t>相互适应：他们结婚后，虽然两人背景和性格迥异，但通过不断地相互了解，最终找到了彼此的共同语言。她学会放弃一些不必要的小确幸，而他则开始更加重视家庭责任。当两颗心慢慢靠近时，那些曾经看似不可调和的差异反而成为了他们关系中最美好的补充。</w:t>
      </w:r>
      <w:r>
        <w:rPr>
          <w:sz w:val="32"/>
          <w:szCs w:val="32"/>
        </w:rPr>
        <w:t>&lt;/p&gt;&lt;p&gt;&lt;img src="/static-img/bFSu7przJapNr4Sm2UJIxm2c5Rc_spRpJevtUVZ0vSCGQiNXa2oGY1NVJcN_z58idWoy8oUUngFdKl3dgT8ErOkIgpAtnEMSM0aFZ3Rq1iO25eCDhSPT1VNFel0biw974jX_EYjHO53eUg4zXPfqFKXi3ciLqm66ylSFSLzsxpJUHtXOQD8zLXCgESfHnmcq.jpg"&gt;&lt;/p&gt;&lt;p&gt;</w:t>
      </w:r>
      <w:r>
        <w:rPr>
          <w:sz w:val="32"/>
          <w:szCs w:val="32"/>
        </w:rPr>
        <w:t>生活的小确幸：他的金钱可以为她提供无尽可能，但是真正让她感到幸福的是，他能够理解她的“病娇”，给予她足够的心理支持。在她的眼中，他就是那个永远懂得如何用行动来安慰她的男人。而当他疲惫的时候，也正是这份来自于内心深处的温柔，让他感到生命中的另一种意义。</w:t>
      </w:r>
      <w:r>
        <w:rPr>
          <w:sz w:val="32"/>
          <w:szCs w:val="32"/>
        </w:rPr>
        <w:t>&lt;/p&gt;&lt;p&gt;</w:t>
      </w:r>
      <w:r>
        <w:rPr>
          <w:sz w:val="32"/>
          <w:szCs w:val="32"/>
        </w:rPr>
        <w:t>爱情与责任：他们一起面对生活中的各种挑战，无论是经济困难还是健康问题，都能以坚韧的心态去迎接。他会担起家庭全部责任，而她则以自己的方式回报，用知识与智慧去丰富他的世界。这样的相互尊重，不仅使得两人间的情感日益加深，也让他们各自变得更强大。</w:t>
      </w:r>
      <w:r>
        <w:rPr>
          <w:sz w:val="32"/>
          <w:szCs w:val="32"/>
        </w:rPr>
        <w:t>&lt;/p&gt;&lt;p&gt;&lt;img src="/static-img/EYFXnUiIgJnvim2D8kZvVm2c5Rc_spRpJevtUVZ0vSCGQiNXa2oGY1NVJcN_z58idWoy8oUUngFdKl3dgT8ErOkIgpAtnEMSM0aFZ3Rq1iO25eCDhSPT1VNFel0biw974jX_EYjHO53eUg4zXPfqFKXi3ciLqm66ylSFSLzsxpJUHtXOQD8zLXCgESfHnmcq.jpg"&gt;&lt;/p&gt;&lt;p&gt;</w:t>
      </w:r>
      <w:r>
        <w:rPr>
          <w:sz w:val="32"/>
          <w:szCs w:val="32"/>
        </w:rPr>
        <w:t>家庭幸福的地图：几年过去了，他们已经拥有了一家可观的小产业，以及两个聪明伶俐的大孩子。她依然保持着那份精致且挑剔，只不过现在这些品质更多地体现在家庭管理上。而他，则因为要维系这个大家庭，从懒散转变成了勤勉，并且还学会了如何享受简单的事情，比如陪伴孩子们一起玩耍或者静静地坐在阳光下阅读书籍。</w:t>
      </w:r>
      <w:r>
        <w:rPr>
          <w:sz w:val="32"/>
          <w:szCs w:val="32"/>
        </w:rPr>
        <w:t>&lt;/p&gt;&lt;p&gt;</w:t>
      </w:r>
      <w:r>
        <w:rPr>
          <w:sz w:val="32"/>
          <w:szCs w:val="32"/>
        </w:rPr>
        <w:t>最终，他们证明了一件事情，那就是爱情并不需要完美，而是需要理解和接受对方即便有缺陷或不同寻常的地方，因为那些不足往往成为了彼此联系最紧密的地方。这场别样的爱情故事，不仅教会我们珍惜身边人的优点，更重要的是学会欣赏那些看似瑕疵但实则宝贵的情感线索。</w:t>
      </w:r>
      <w:r>
        <w:rPr>
          <w:sz w:val="32"/>
          <w:szCs w:val="32"/>
        </w:rPr>
        <w:t>&lt;/p&gt;&lt;p&gt;&lt;img src="/static-img/jwSHxhOKpyjaegF8MDpQ8m2c5Rc_spRpJevtUVZ0vSCGQiNXa2oGY1NVJcN_z58idWoy8oUUngFdKl3dgT8ErOkIgpAtnEMSM0aFZ3Rq1iO25eCDhSPT1VNFel0biw974jX_EYjHO53eUg4zXPfqFKXi3ciLqm66ylSFSLzsxpJUHtXOQD8zLXCgESfHnmcq.jpg"&gt;&lt;/p&gt;&lt;p&gt;&lt;a href = "/doc/620253-</w:t>
      </w:r>
      <w:r>
        <w:rPr>
          <w:sz w:val="32"/>
          <w:szCs w:val="32"/>
        </w:rPr>
        <w:t>纨绔小姐的病娇婚姻一场别样的爱情故事</w:t>
      </w:r>
      <w:r>
        <w:rPr>
          <w:sz w:val="32"/>
          <w:szCs w:val="32"/>
        </w:rPr>
        <w:t>.doc" rel="alternate" download="620253-</w:t>
      </w:r>
      <w:r>
        <w:rPr>
          <w:sz w:val="32"/>
          <w:szCs w:val="32"/>
        </w:rPr>
        <w:t>纨绔小姐的病娇婚姻一场别样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