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江湖中的神秘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ub4rwGL5tVWZP7OcSHmcRyI62KZQkL-kG_2W3ihb0dQxgmxAR4PfIOlxp-Q0KguL.jpg"&gt;&lt;/p&gt;&lt;p&gt;</w:t>
      </w:r>
      <w:r>
        <w:rPr>
          <w:sz w:val="32"/>
          <w:szCs w:val="32"/>
        </w:rPr>
        <w:t>在一个被云雾缭绕的古老山谷中，有一座隐蔽的小村庄，人们都知道这里有一位神奇的药师——重生之毒眼魔医。他的名字不太响亮，但他的药物却能够治愈各种奇异疾病。在这个充满迷信与恐惧的世界里，他是唯一敢于挑战死亡边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遇见他？</w:t>
      </w:r>
      <w:r>
        <w:rPr>
          <w:sz w:val="32"/>
          <w:szCs w:val="32"/>
        </w:rPr>
        <w:t>&lt;/p&gt;&lt;p&gt;&lt;img src="/static-img/2Ekz_pjSUTKENKjTJR-jKiI62KZQkL-kG_2W3ihb0dQcdTLirxf7wvarWCaLHX_3yKE6yMykkdkcxHLikJrMI1wfz9hVJtczMto8KI0dvH4.png"&gt;&lt;/p&gt;&lt;p&gt;</w:t>
      </w:r>
      <w:r>
        <w:rPr>
          <w:sz w:val="32"/>
          <w:szCs w:val="32"/>
        </w:rPr>
        <w:t>要找到这位神秘人物，并非易事。他总是在深夜时分悄无声息地出现在村子的一角，人们往往是在梦中或偶然间才发现自己已经站在了他的面前。当你被卷入到一场混乱与苦难之后，你可能会听闻关于他令人惊叹的故事和传奇，从而开始了追寻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被称作“魔医”？</w:t>
      </w:r>
      <w:r>
        <w:rPr>
          <w:sz w:val="32"/>
          <w:szCs w:val="32"/>
        </w:rPr>
        <w:t>&lt;/p&gt;&lt;p&gt;&lt;img src="/static-img/Nbmbr6e0YYFh-BuXavtylCI62KZQkL-kG_2W3ihb0dQcdTLirxf7wvarWCaLHX_3yKE6yMykkdkcxHLikJrMI1wfz9hVJtczMto8KI0dvH4.jpg"&gt;&lt;/p&gt;&lt;p&gt;</w:t>
      </w:r>
      <w:r>
        <w:rPr>
          <w:sz w:val="32"/>
          <w:szCs w:val="32"/>
        </w:rPr>
        <w:t>据说，重生之毒眼魔医拥有超乎常人的智慧和勇气。尽管他手中的药剂看似普通，却能治愈那些医学界认为无法治疗的疾病。但也正因为如此，他成为了许多人心目中的“毒眼”，他们害怕触碰、害怕使用但又不得不依靠的存在。这种矛盾的情感，使得这个名号成为了一种双刃剑，不仅代表着希望，也象征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源自何处？</w:t>
      </w:r>
      <w:r>
        <w:rPr>
          <w:sz w:val="32"/>
          <w:szCs w:val="32"/>
        </w:rPr>
        <w:t>&lt;/p&gt;&lt;p&gt;&lt;img src="/static-img/YWpEcQ01iUBBommuHrdyNSI62KZQkL-kG_2W3ihb0dQcdTLirxf7wvarWCaLHX_3yKE6yMykkdkcxHLikJrMI1wfz9hVJtczMto8KI0dvH4.jpg"&gt;&lt;/p&gt;&lt;p&gt;</w:t>
      </w:r>
      <w:r>
        <w:rPr>
          <w:sz w:val="32"/>
          <w:szCs w:val="32"/>
        </w:rPr>
        <w:t>传说中，重生之毒眼魔医曾经失去了自己的记忆，在一次意外中醒来，只剩下一双眼睛，那是一对能够看到灵魂深处所隐藏的问题和痛苦的眼睛。他利用这些视力不断探索人心，最终找到了治愈一切伤痕的手段。而这双“毒眼”，便成为了他不可思议力量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人都渴望得到他的帮助？</w:t>
      </w:r>
      <w:r>
        <w:rPr>
          <w:sz w:val="32"/>
          <w:szCs w:val="32"/>
        </w:rPr>
        <w:t>&lt;/p&gt;&lt;p&gt;&lt;img src="/static-img/DKtcu8ixJNrgspAHuWSpkiI62KZQkL-kG_2W3ihb0dQcdTLirxf7wvarWCaLHX_3yKE6yMykkdkcxHLikJrMI1wfz9hVJtczMto8KI0dvH4.jpg"&gt;&lt;/p&gt;&lt;p&gt;</w:t>
      </w:r>
      <w:r>
        <w:rPr>
          <w:sz w:val="32"/>
          <w:szCs w:val="32"/>
        </w:rPr>
        <w:t>在这个充满战争与斗争、疾病与灾难的大千世界里，每个人都有着各自的心愿，无论是求生的欲望还是死后灵魂解脱的心愿，都需要某种形式的帮助。在这样的时候，他们自然而然地会想到那位似乎掌握了生命线的人——重生之毒眼魔医。虽然人们对于他的态度复杂，但最终共同点是：希望能从他那里获得解答，无论是身体上的还是精神上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每个走进小屋的人来说，这都是一个孤独且艰辛的一步。一旦决定相信并接受这一切，他们就必须准备好迎接未知，而这份准备就是命运给予他们最后一次机会去选择改变。这是一个关于勇气、爱情以及人类永远追求完美本质的问题，是对生命意义的一次彻底审视。而对于那个戴着黑框镜片、身披长袍的小男孩来说，这只是一个新的开始，一段新的旅程，即使在这样的过程中，他再次失去了所有；但当生命重新焕发光彩时，他将再次站起来，用那双温柔又锐利的眼睛看向未来。</w:t>
      </w:r>
      <w:r>
        <w:rPr>
          <w:sz w:val="32"/>
          <w:szCs w:val="32"/>
        </w:rPr>
        <w:t>&lt;/p&gt;&lt;p&gt;&lt;a href = "/doc/620247-</w:t>
      </w:r>
      <w:r>
        <w:rPr>
          <w:sz w:val="32"/>
          <w:szCs w:val="32"/>
        </w:rPr>
        <w:t>重生之毒眼魔医江湖中的神秘药师</w:t>
      </w:r>
      <w:r>
        <w:rPr>
          <w:sz w:val="32"/>
          <w:szCs w:val="32"/>
        </w:rPr>
        <w:t>.doc" rel="alternate" download="620247-</w:t>
      </w:r>
      <w:r>
        <w:rPr>
          <w:sz w:val="32"/>
          <w:szCs w:val="32"/>
        </w:rPr>
        <w:t>重生之毒眼魔医江湖中的神秘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