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燕子我的房子被燕子霸占了国模燕子的奇妙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房子被燕子“霸占”了：国模燕子的奇妙生活</w:t>
      </w:r>
      <w:r>
        <w:rPr>
          <w:sz w:val="32"/>
          <w:szCs w:val="32"/>
        </w:rPr>
        <w:t>&lt;/p&gt;&lt;p&gt;&lt;img src="/static-img/BS3Ec_rxUTVgZqNXWjBsBOpkkHTPVcIv3TuV-ES-5J6yIR7tpnLu56V454bhtsSn.jpg"&gt;&lt;/p&gt;&lt;p&gt;</w:t>
      </w:r>
      <w:r>
        <w:rPr>
          <w:sz w:val="32"/>
          <w:szCs w:val="32"/>
        </w:rPr>
        <w:t>我住在一个老旧的小区里，虽然环境不错，但也有一些不足之处。最近，我注意到我的阳台上经常会有燕子停留，它们的行为让我印象深刻，因为它们似乎成了这个小区的“国模”。每当阳光灿烂的时候，这群燕子都会飞来飞去，它们优雅的姿态和快捷的动作，让人忍不住要称赞。</w:t>
      </w:r>
      <w:r>
        <w:rPr>
          <w:sz w:val="32"/>
          <w:szCs w:val="32"/>
        </w:rPr>
        <w:t>&lt;/p&gt;&lt;p&gt;</w:t>
      </w:r>
      <w:r>
        <w:rPr>
          <w:sz w:val="32"/>
          <w:szCs w:val="32"/>
        </w:rPr>
        <w:t>起初，我对这些鸟儿感到好奇，不知道它们为何如此频繁地出现在这里。我观察了一段时间后，发现这群燕子的确是我们小区中最受欢迎的一种鸟类。它们以其快速、敏捷的飞行技巧以及精细构建巢穴而闻名。尤其是一种叫做“国模”的大型家燕，是这种鸟类中的佼佼者。</w:t>
      </w:r>
      <w:r>
        <w:rPr>
          <w:sz w:val="32"/>
          <w:szCs w:val="32"/>
        </w:rPr>
        <w:t>&lt;/p&gt;&lt;p&gt;&lt;img src="/static-img/YyJShrFIG1GiEqdfXSOPxupkkHTPVcIv3TuV-ES-5J6yIR7tpnLu56V454bhtsSn.jpg"&gt;&lt;/p&gt;&lt;p&gt;</w:t>
      </w:r>
      <w:r>
        <w:rPr>
          <w:sz w:val="32"/>
          <w:szCs w:val="32"/>
        </w:rPr>
        <w:t>这些国模家的主人通常会选择城市内那些比较安静、无人烟的地方筑巢，而我们的小区正好符合这一条件。在这里，它们可以安全地建造自己的家，并且不会受到太多干扰。这也是为什么我看到一只只黑白相间的大雏鹅在阳台上嬉戏时，我才意识到，这些原本看似简单却又高超技艺的生物已经成为我日常生活的一部分。</w:t>
      </w:r>
      <w:r>
        <w:rPr>
          <w:sz w:val="32"/>
          <w:szCs w:val="32"/>
        </w:rPr>
        <w:t>&lt;/p&gt;&lt;p&gt;</w:t>
      </w:r>
      <w:r>
        <w:rPr>
          <w:sz w:val="32"/>
          <w:szCs w:val="32"/>
        </w:rPr>
        <w:t>每当春天临近，空气中弥漫着花香，那些忙碌于建设新家的小朋友们开始了它的一场盛宴。他们用泥土、草叶和羽毛等材料构建复杂的地面结构，每个角落都充满了活力与生机。而且，在筑巢过程中，他们还会进行一番演练，以便更好地适应未来的养育任务。</w:t>
      </w:r>
      <w:r>
        <w:rPr>
          <w:sz w:val="32"/>
          <w:szCs w:val="32"/>
        </w:rPr>
        <w:t>&lt;/p&gt;&lt;p&gt;&lt;img src="/static-img/YlzFksd3GRgKa74vFhuUJepkkHTPVcIv3TuV-ES-5J6yIR7tpnLu56V454bhtsSn.jpg"&gt;&lt;/p&gt;&lt;p&gt;</w:t>
      </w:r>
      <w:r>
        <w:rPr>
          <w:sz w:val="32"/>
          <w:szCs w:val="32"/>
        </w:rPr>
        <w:t>当然，有时候，小心翼翼地观察这些美丽生命可能并不是那么容易的事情。一旦它们感觉到了危险，它们就会迅速撤退，只留下一片空荡荡的巢穴。但即使这样，也能从它们身上感受到一种坚韧与智慧——尽管面对外界各种挑战，但他们依然能够找到适合自己生存的地方。</w:t>
      </w:r>
      <w:r>
        <w:rPr>
          <w:sz w:val="32"/>
          <w:szCs w:val="32"/>
        </w:rPr>
        <w:t>&lt;/p&gt;&lt;p&gt;</w:t>
      </w:r>
      <w:r>
        <w:rPr>
          <w:sz w:val="32"/>
          <w:szCs w:val="32"/>
        </w:rPr>
        <w:t>随着时间推移，我越来越喜欢这样的邻居——它不仅给予了我惊喜，还教给我如何欣赏自然带来的乐趣。我开始积极参与环保活动，与同伴一起清理垃圾，对抗污染，为我们的国家创造更加宜居的地球环境。如果说我的房子曾经被某种程度上的“霸占”，那或许正是因为这些可爱而又勤劳的小伙伴带来了更多的人文关怀和自然美景。而对于那些想要加入我们共同维护地球绿色行动的人来说，无论你身处何方，都不要忘记像国模一样勇敢地守护你的小屋吧！</w:t>
      </w:r>
      <w:r>
        <w:rPr>
          <w:sz w:val="32"/>
          <w:szCs w:val="32"/>
        </w:rPr>
        <w:t>&lt;/p&gt;&lt;p&gt;&lt;img src="/static-img/E6B1Zt6B6U_0cWepwuiw2OpkkHTPVcIv3TuV-ES-5J6yIR7tpnLu56V454bhtsSn.png"&gt;&lt;/p&gt;&lt;p&gt;&lt;a href = "/doc/620218-</w:t>
      </w:r>
      <w:r>
        <w:rPr>
          <w:sz w:val="32"/>
          <w:szCs w:val="32"/>
        </w:rPr>
        <w:t>国模燕子我的房子被燕子霸占了国模燕子的奇妙生活</w:t>
      </w:r>
      <w:r>
        <w:rPr>
          <w:sz w:val="32"/>
          <w:szCs w:val="32"/>
        </w:rPr>
        <w:t>.doc" rel="alternate" download="620218-</w:t>
      </w:r>
      <w:r>
        <w:rPr>
          <w:sz w:val="32"/>
          <w:szCs w:val="32"/>
        </w:rPr>
        <w:t>国模燕子我的房子被燕子霸占了国模燕子的奇妙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