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与黑暗的较量揭开特务搜查官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和欺诈的时代，特务搜查官风子是那个不畏强权、敢于斗争的人物。他的故事如同一部动人的电影，引人入胜又令人沉迷。</w:t>
      </w:r>
      <w:r>
        <w:rPr>
          <w:sz w:val="32"/>
          <w:szCs w:val="32"/>
        </w:rPr>
        <w:t>&lt;/p&gt;&lt;p&gt;&lt;img src="/static-img/GYvuLVuDS0KGJmTI8RKuCI8Zkf1Azq4nAycoqkLZF8wZQXKnDvzSK-1ghrHR6q-S.jpg"&gt;&lt;/p&gt;&lt;p&gt;</w:t>
      </w:r>
      <w:r>
        <w:rPr>
          <w:sz w:val="32"/>
          <w:szCs w:val="32"/>
        </w:rPr>
        <w:t>特务搜查官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职业生涯起始于一次偶然间发现了一个巨大的犯罪集团。在那之后，他决心用自己的力量打击犯罪，并且誓言要成为无懈可击的特务搜查官。他知道，这条道路不会平坦，但他没有退缩的念头，因为他深信正义总会战胜邪恶。</w:t>
      </w:r>
      <w:r>
        <w:rPr>
          <w:sz w:val="32"/>
          <w:szCs w:val="32"/>
        </w:rPr>
        <w:t>&lt;/p&gt;&lt;p&gt;&lt;img src="/static-img/EMBZGFD7wjwxmr-AZaSRGo8Zkf1Azq4nAycoqkLZF8yq1nyFHAc_kqYl3LmsEqC8oik8vqmFYKAXbHJVMILakhh0B0KyJQM-Fe84F0r8vpYC0pLZDc2XvKNpajf4GcU5W02ZX4m2-zQNYD11DEMPD0ZRzms1Uv42UspCelJSCas.jpg"&gt;&lt;/p&gt;&lt;p&gt;</w:t>
      </w:r>
      <w:r>
        <w:rPr>
          <w:sz w:val="32"/>
          <w:szCs w:val="32"/>
        </w:rPr>
        <w:t>黑暗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务搜查官，风子经常被迫潜伏在黑暗之中，无数次地冒着生命危险，以便揭露那些隐藏在幕后操纵一切的大型犯罪组织。他能够巧妙地利用各种手段来获取信息，从而一步步逼近真相。他的勇气和智慧让许多人对他产生了敬意，他成为了街头巷尾传颂的小小英雄。</w:t>
      </w:r>
      <w:r>
        <w:rPr>
          <w:sz w:val="32"/>
          <w:szCs w:val="32"/>
        </w:rPr>
        <w:t>&lt;/p&gt;&lt;p&gt;&lt;img src="/static-img/J5o9_ByK4a8TFqPPnZWxm48Zkf1Azq4nAycoqkLZF8yq1nyFHAc_kqYl3LmsEqC8oik8vqmFYKAXbHJVMILakhh0B0KyJQM-Fe84F0r8vpYC0pLZDc2XvKNpajf4GcU5W02ZX4m2-zQNYD11DEMPD0ZRzms1Uv42UspCelJSCas.jpg"&gt;&lt;/p&gt;&lt;p&gt;</w:t>
      </w:r>
      <w:r>
        <w:rPr>
          <w:sz w:val="32"/>
          <w:szCs w:val="32"/>
        </w:rPr>
        <w:t>深夜里的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枪声响起，在城市的一角，那是一群逃犯试图逃脱法律制裁。风子迅速行动起来，他穿越了浓雾笼罩的街道，用专业训练驱使自己追上那群逃跑者。经过长时间紧张激烈的追逐，最终他成功捉拿了所有逃犯，让整个社区感受到了安全感。</w:t>
      </w:r>
      <w:r>
        <w:rPr>
          <w:sz w:val="32"/>
          <w:szCs w:val="32"/>
        </w:rPr>
        <w:t>&lt;/p&gt;&lt;p&gt;&lt;img src="/static-img/L0PlT_Xis2fj9Pb_HOlG-o8Zkf1Azq4nAycoqkLZF8yq1nyFHAc_kqYl3LmsEqC8oik8vqmFYKAXbHJVMILakhh0B0KyJQM-Fe84F0r8vpYC0pLZDc2XvKNpajf4GcU5W02ZX4m2-zQNYD11DEMPD0ZRzms1Uv42UspCelJSCas.jpg"&gt;&lt;/p&gt;&lt;p&gt;</w:t>
      </w:r>
      <w:r>
        <w:rPr>
          <w:sz w:val="32"/>
          <w:szCs w:val="32"/>
        </w:rPr>
        <w:t>暗影中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复杂多变的情报网络中，风子并不是孤军奋战。他有着几个可靠的情报来源，他们以不同的手段为他提供关键信息。一位曾是罪犯转身成为警察助手，一位精通编码技术的小天才，以及一位熟知市井细节的小混混，他们都是不可或缺的情报盟友，为风子的任务增添了一份坚实保障。</w:t>
      </w:r>
      <w:r>
        <w:rPr>
          <w:sz w:val="32"/>
          <w:szCs w:val="32"/>
        </w:rPr>
        <w:t>&lt;/p&gt;&lt;p&gt;&lt;img src="/static-img/ydurvhdKvGAn68--WO07BY8Zkf1Azq4nAycoqkLZF8yq1nyFHAc_kqYl3LmsEqC8oik8vqmFYKAXbHJVMILakhh0B0KyJQM-Fe84F0r8vpYC0pLZDc2XvKNpajf4GcU5W02ZX4m2-zQNYD11DEMPD0ZRzms1Uv42UspCelJSCas.jpg"&gt;&lt;/p&gt;&lt;p&gt;</w:t>
      </w:r>
      <w:r>
        <w:rPr>
          <w:sz w:val="32"/>
          <w:szCs w:val="32"/>
        </w:rPr>
        <w:t>搜查过程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接到新的案件时，风子的工作都将从零开始。他需要详细分析证据、排除可能的情况，每个步骤都必须谨慎行事。一旦线索出现破绽，就可能导致整个调查计划崩溃。在这种情况下，只有依靠自己的直觉和经验才能克服困难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成功都会给予人们希望，但对于正在战斗的人来说，每一次胜利也只是暂时安慰。因为即便取得了巨大成就，也意味着更多未知领域等待探索，更大的挑战即将到来。这就是为什么尽管遭遇重创和挫折，风子仍旧坚持下去——因为这不仅仅是一个职责，更是一个对正义永恒承诺的事业。而这一切，都源自于那个最初的心愿：用自己的双手铲除黑暗，为社会带来光明。</w:t>
      </w:r>
      <w:r>
        <w:rPr>
          <w:sz w:val="32"/>
          <w:szCs w:val="32"/>
        </w:rPr>
        <w:t>&lt;/p&gt;&lt;p&gt;&lt;a href = "/doc/620177-</w:t>
      </w:r>
      <w:r>
        <w:rPr>
          <w:sz w:val="32"/>
          <w:szCs w:val="32"/>
        </w:rPr>
        <w:t>风子与黑暗的较量揭开特务搜查官背后的秘密</w:t>
      </w:r>
      <w:r>
        <w:rPr>
          <w:sz w:val="32"/>
          <w:szCs w:val="32"/>
        </w:rPr>
        <w:t>.doc" rel="alternate" download="620177-</w:t>
      </w:r>
      <w:r>
        <w:rPr>
          <w:sz w:val="32"/>
          <w:szCs w:val="32"/>
        </w:rPr>
        <w:t>风子与黑暗的较量揭开特务搜查官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