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挑战极限有种你试试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有些时刻我们会遇到那份无比的诱惑，提醒着我们去尝试那些未知的领域，让我们的内心深处涌动出一股难以抗拒的冲动。这些时候，我们的心灵被一种力量驱使，迫使我们跨过了自我设定的界限，用行动证明自己的勇气和能力。这就是所谓的“有种你试试”，它不仅是一句简单的话语，更是一次精神上的挑战，是一次生命中不可或缺的一次历练。</w:t>
      </w:r>
      <w:r>
        <w:rPr>
          <w:sz w:val="32"/>
          <w:szCs w:val="32"/>
        </w:rPr>
        <w:t>&lt;/p&gt;&lt;p&gt;&lt;img src="/static-img/J7muyKsC_cOg4Sf5nubxtOpkkHTPVcIv3TuV-ES-5J6yIR7tpnLu56V454bhtsSn.png"&gt;&lt;/p&gt;&lt;p&gt;</w:t>
      </w:r>
      <w:r>
        <w:rPr>
          <w:sz w:val="32"/>
          <w:szCs w:val="32"/>
        </w:rPr>
        <w:t>首先，“有种你试试”意味着要面对恐惧。在探索未知领域的时候，我们常常会感到害怕，因为那里充满了不确定性。但是，只要我们愿意，那个恐惧就会变成推动力，让我们的脚步变得坚定，而不是停滞不前。例如，在攀岩运动中，当一个新手第一次想要攀登一座高峰时，他们可能会因为高度而感到害怕，但如果他们选择克服这种恐惧，就能体验到那种与自然大地互动、感受到自身潜力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有种你試試”还涉及到耐心和毅力。当一个人决定从事一项新的爱好或者职业时，他们很容易在初期就放弃，因为这需要付出大量时间和精力去学习。而持之以恒，即便是在遇到了挫折和失败之后，也不要轻易放弃，这正是“有种”的表现。比如说，要想成为一名优秀的小提琴家，不仅需要投入大量时间来练习，还需要不断地调整姿势、掌握不同的演奏技巧，每一个小小进步都是对自己能力的一次确认。</w:t>
      </w:r>
      <w:r>
        <w:rPr>
          <w:sz w:val="32"/>
          <w:szCs w:val="32"/>
        </w:rPr>
        <w:t>&lt;/p&gt;&lt;p&gt;&lt;img src="/static-img/KDVSQOaH4BMl1vqVyXrG6OpkkHTPVcIv3TuV-ES-5J6yIR7tpnLu56V454bhtsSn.png"&gt;&lt;/p&gt;&lt;p&gt;</w:t>
      </w:r>
      <w:r>
        <w:rPr>
          <w:sz w:val="32"/>
          <w:szCs w:val="32"/>
        </w:rPr>
        <w:t>再者，“有種你試試”也强调了创造性思维。在生活中的很多情况下，我们可能会觉得问题无法解决，但只要换个角度思考，或许就能找到突破点。对于那些喜欢艺术创作的人来说，这一点尤为重要，无论是画家、作家还是音乐家，都必须不断寻找新的灵感源泉，不断创新，以保持作品的新鲜感和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有種你試試”还包括对他人的尊重与合作。在团队项目中，每个人都可以发挥自己的优势，为整个团队带来宝贵的贡献。如果每个人都能够积极参与，并且尊重其他成员，那么集体效应将会显著提高，从而更容易实现目标。这也是当今社会非常看重的一项技能，无论是在工作场合还是在日常交流中，都能增强彼此之间的情谊与信任。</w:t>
      </w:r>
      <w:r>
        <w:rPr>
          <w:sz w:val="32"/>
          <w:szCs w:val="32"/>
        </w:rPr>
        <w:t>&lt;/p&gt;&lt;p&gt;&lt;img src="/static-img/1wSsPC_gMIv9bzsoIvj62-pkkHTPVcIv3TuV-ES-5J6yIR7tpnLu56V454bhtsSn.png"&gt;&lt;/p&gt;&lt;p&gt;</w:t>
      </w:r>
      <w:r>
        <w:rPr>
          <w:sz w:val="32"/>
          <w:szCs w:val="32"/>
        </w:rPr>
        <w:t>最后，“有種你試試”鼓励人们承担责任并展现领导力。不管是在家庭、学校还是职场里，责任总是伴随着权利一起出现。当我们被赋予某项任务或职责时，如果能够全身心地投入进去，并且通过自己的努力取得成果，那么这既是对自己最大的肯定，也是一种向他人的表率。因此，对于任何人来说，都应该珍视这个机会，用实际行动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有種你試試”的意义远远超出了单纯的一个建议，它是一个包含勇气、毅力、创造性思维、合作精神以及责任感等多方面素质综合运用的过程。而这一切，只为了让我们的生命更加丰富多彩，使得每一次尝试都成为一次回忆，而每一次挑战则成了一段传奇故事。那就让我们拥抱这种冒险吧——“</w:t>
      </w:r>
      <w:r>
        <w:rPr>
          <w:sz w:val="32"/>
          <w:szCs w:val="32"/>
        </w:rPr>
        <w:t>have the courage to try it out!”&lt;/p&gt;&lt;p&gt;&lt;img src="/static-img/7NhCRmagUv93lt566-uYG-pkkHTPVcIv3TuV-ES-5J6yIR7tpnLu56V454bhtsSn.png"&gt;&lt;/p&gt;&lt;p&gt;&lt;a href = "/doc/620163-</w:t>
      </w:r>
      <w:r>
        <w:rPr>
          <w:sz w:val="32"/>
          <w:szCs w:val="32"/>
        </w:rPr>
        <w:t>挑战极限有种你试试的冒险之旅</w:t>
      </w:r>
      <w:r>
        <w:rPr>
          <w:sz w:val="32"/>
          <w:szCs w:val="32"/>
        </w:rPr>
        <w:t>.doc" rel="alternate" download="620163-</w:t>
      </w:r>
      <w:r>
        <w:rPr>
          <w:sz w:val="32"/>
          <w:szCs w:val="32"/>
        </w:rPr>
        <w:t>挑战极限有种你试试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