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一场不盖被子的打扑克大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的那段“打扑克不盖被子的视频”，让很多人都对这种不同寻常的游戏方式产生了浓厚的兴趣。该视频中的几位玩家们似乎并不在意自己是否遵守着传统意义上的游戏规则，他们更关心的是如何通过各种策略和技巧来赢得这场游戏。</w:t>
      </w:r>
      <w:r>
        <w:rPr>
          <w:sz w:val="32"/>
          <w:szCs w:val="32"/>
        </w:rPr>
        <w:t>&lt;/p&gt;&lt;p&gt;&lt;img src="/static-img/MUBuDMcnojyl12A8oV1TVMIBOQQkupfW9oIHuJBhmHz2up8sip0LRNa3BCl8x0R-.jpeg"&gt;&lt;/p&gt;&lt;p&gt;</w:t>
      </w:r>
      <w:r>
        <w:rPr>
          <w:sz w:val="32"/>
          <w:szCs w:val="32"/>
        </w:rPr>
        <w:t>首先，观众注意到的是这些玩家并没有遮挡自己的身体，他们直接坐在床上，甚至有时候还会故意用手指弹跳被子，这种做法显然是在挑战那些只注重技术而忽视娱乐性质的人。这样的行为也反映出他们对此次比赛有一种轻松愉快的心态，不像传统的竞技活动那样紧张和认真。</w:t>
      </w:r>
      <w:r>
        <w:rPr>
          <w:sz w:val="32"/>
          <w:szCs w:val="32"/>
        </w:rPr>
        <w:t>&lt;/p&gt;&lt;p&gt;</w:t>
      </w:r>
      <w:r>
        <w:rPr>
          <w:sz w:val="32"/>
          <w:szCs w:val="32"/>
        </w:rPr>
        <w:t>其次，这些玩家们展现出了高度的团队合作精神。在整个过程中，我们可以看到他们不断地交流信息，协调行动，以确保每一次抢夺都是有效且高效。这一点体现了团队之间相互信任和默契合作，是现代商务或其他团队项目所追求的目标之一。</w:t>
      </w:r>
      <w:r>
        <w:rPr>
          <w:sz w:val="32"/>
          <w:szCs w:val="32"/>
        </w:rPr>
        <w:t>&lt;/p&gt;&lt;p&gt;&lt;img src="/static-img/LwYTm4Nyof6_Nhgeli3fisIBOQQkupfW9oIHuJBhmHyxvan6PDvf2Z1mRaEC8SU3gZfXJFWzvaGhl1WDX3OCiA.jpeg"&gt;&lt;/p&gt;&lt;p&gt;</w:t>
      </w:r>
      <w:r>
        <w:rPr>
          <w:sz w:val="32"/>
          <w:szCs w:val="32"/>
        </w:rPr>
        <w:t>再者，这场比赛也展示了极高的情绪控制能力。当某个成员因为失误而感到沮丧时，他并没有因此放弃，而是立刻调整状态，并在下一轮中表现出了更加精湛的手法。这显示出他们面对失败后的应变能力以及坚韧不拔的心态。</w:t>
      </w:r>
      <w:r>
        <w:rPr>
          <w:sz w:val="32"/>
          <w:szCs w:val="32"/>
        </w:rPr>
        <w:t>&lt;/p&gt;&lt;p&gt;</w:t>
      </w:r>
      <w:r>
        <w:rPr>
          <w:sz w:val="32"/>
          <w:szCs w:val="32"/>
        </w:rPr>
        <w:t>此外，在这个过程中，也能感受到一种独特的情感共鸣。当一个玩家因为胜利而激动得拍桌时，其余的人纷纷向他伸出援手，共同庆祝这一刻。这种情感上的联结与支持，让人感觉到即使是在竞争最激烈的时候，也能够找到彼此间的情谊和理解。</w:t>
      </w:r>
      <w:r>
        <w:rPr>
          <w:sz w:val="32"/>
          <w:szCs w:val="32"/>
        </w:rPr>
        <w:t>&lt;/p&gt;&lt;p&gt;&lt;img src="/static-img/wC9hoe7YV3goXsW1gYHo3cIBOQQkupfW9oIHuJBhmHyxvan6PDvf2Z1mRaEC8SU3gZfXJFWzvaGhl1WDX3OCiA.jpeg"&gt;&lt;/p&gt;&lt;p&gt;</w:t>
      </w:r>
      <w:r>
        <w:rPr>
          <w:sz w:val="32"/>
          <w:szCs w:val="32"/>
        </w:rPr>
        <w:t>最后，该视频中的这些画面也触发了一些关于社交媒体文化的问题讨论。为什么人们会对这样一种看似简单、看似无厘头的事情如此投入？是不是我们社会对于娱乐内容的一个新的定义？或者说，这背后隐藏着更深层次的人类心理需求？</w:t>
      </w:r>
      <w:r>
        <w:rPr>
          <w:sz w:val="32"/>
          <w:szCs w:val="32"/>
        </w:rPr>
        <w:t>&lt;/p&gt;&lt;p&gt;</w:t>
      </w:r>
      <w:r>
        <w:rPr>
          <w:sz w:val="32"/>
          <w:szCs w:val="32"/>
        </w:rPr>
        <w:t>总之，“打扑克不盖被子的视频”成为了一个小小的风潮，它凸显了现代社会中人们对于生活方式多样化、情感表达自由以及社交互动丰富性的渴望。而它带来的启示，即使在日常生活中的琐事，也可能成为我们学习与他人的机会，因此值得我们去观察与思考。</w:t>
      </w:r>
      <w:r>
        <w:rPr>
          <w:sz w:val="32"/>
          <w:szCs w:val="32"/>
        </w:rPr>
        <w:t>&lt;/p&gt;&lt;p&gt;&lt;img src="/static-img/krOLWYU-aun0GvI_lGp8fcIBOQQkupfW9oIHuJBhmHyxvan6PDvf2Z1mRaEC8SU3gZfXJFWzvaGhl1WDX3OCiA.jpeg"&gt;&lt;/p&gt;&lt;p&gt;&lt;a href = "/doc/620153-</w:t>
      </w:r>
      <w:r>
        <w:rPr>
          <w:sz w:val="32"/>
          <w:szCs w:val="32"/>
        </w:rPr>
        <w:t>视频中的一场不盖被子的打扑克大战</w:t>
      </w:r>
      <w:r>
        <w:rPr>
          <w:sz w:val="32"/>
          <w:szCs w:val="32"/>
        </w:rPr>
        <w:t>.doc" rel="alternate" download="620153-</w:t>
      </w:r>
      <w:r>
        <w:rPr>
          <w:sz w:val="32"/>
          <w:szCs w:val="32"/>
        </w:rPr>
        <w:t>视频中的一场不盖被子的打扑克大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