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我来给你推荐个超级棒的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流行了一款名为“蜜桃”的视频应用，它不仅可以让我们欣赏到各种精彩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能免费观看哦！这里我就来说说这个神奇的应用以及它带来的便利。</w:t>
      </w:r>
      <w:r>
        <w:rPr>
          <w:sz w:val="32"/>
          <w:szCs w:val="32"/>
        </w:rPr>
        <w:t>&lt;/p&gt;&lt;p&gt;&lt;img src="/static-img/yOA0F92KfIbA9-MjsN0oREY8S34s5vl0MTkEU93uFTv91xdg-sjZZcq6b6RCdaHO.jpg"&gt;&lt;/p&gt;&lt;p&gt;</w:t>
      </w:r>
      <w:r>
        <w:rPr>
          <w:sz w:val="32"/>
          <w:szCs w:val="32"/>
        </w:rPr>
        <w:t>首先，我们来看看为什么这么多人都在谈论“蜜桃”。这款应用主要针对那些热爱音乐和日系文化的人群，它提供了大量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而且最吸引人的是这些内容完全免费。无论你是在家里、上班地铁还是在校园里，只要打开手机，就能迅速找到心仪的歌曲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进行播放。这对于那些喜欢边听歌边学习或者打发时间的人来说简直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也非常简单。你只需下载安装“蜜桃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创建一个账户即可开始你的音乐之旅。搜索框内，你可以输入任何你想听的歌曲或艺术家的名字，系统会智能匹配出相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供你选择。点开后，即刻开始播放，音质清晰，不会因为网络问题而中断，这真是个小确幸啊。</w:t>
      </w:r>
      <w:r>
        <w:rPr>
          <w:sz w:val="32"/>
          <w:szCs w:val="32"/>
        </w:rPr>
        <w:t>&lt;/p&gt;&lt;p&gt;&lt;img src="/static-img/OCWxCSR_qMl7co1O3DFca0Y8S34s5vl0MTkEU93uFTubw8-dE4fvo7N-7Yteg_xVYuls6mRm8nyb8odd7f52W6RihiOqK4LusNzacgEBeFo.jpg"&gt;&lt;/p&gt;&lt;p&gt;</w:t>
      </w:r>
      <w:r>
        <w:rPr>
          <w:sz w:val="32"/>
          <w:szCs w:val="32"/>
        </w:rPr>
        <w:t>此外，“蜜桃”还经常更新新作品，让用户体验到最新鲜最潮流的音乐风格。而且，由于其操作界面简洁明了，无论是初次接触者还是老手，都能轻松找到自己喜欢的地方。这正是我所说的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，是一种既时尚又实用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蜜桃”就是这样一款让我们的生活更加丰富多彩的小工具。不管你是想要放松身心还是寻找灵感，都能通过它找到属于自己的节奏。如果你还没尝试过的话，不妨现在就去体验一下吧！</w:t>
      </w:r>
      <w:r>
        <w:rPr>
          <w:sz w:val="32"/>
          <w:szCs w:val="32"/>
        </w:rPr>
        <w:t>&lt;/p&gt;&lt;p&gt;&lt;img src="/static-img/oLD59QVgKjfvCxxqO9YZJEY8S34s5vl0MTkEU93uFTubw8-dE4fvo7N-7Yteg_xVYuls6mRm8nyb8odd7f52W6RihiOqK4LusNzacgEBeFo.jpg"&gt;&lt;/p&gt;&lt;p&gt;&lt;a href = "/doc/620038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给你推荐个超级棒的视频吧</w:t>
      </w:r>
      <w:r>
        <w:rPr>
          <w:sz w:val="32"/>
          <w:szCs w:val="32"/>
        </w:rPr>
        <w:t>.doc" rel="alternate" download="620038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给你推荐个超级棒的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