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我是怎么在网上找到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觉？</w:t>
      </w:r>
      <w:r>
        <w:rPr>
          <w:sz w:val="32"/>
          <w:szCs w:val="32"/>
        </w:rPr>
        <w:t>&lt;/p&gt;&lt;p&gt;&lt;img src="/static-img/juGlaGDkiL2Oc_xZS_3ibepkkHTPVcIv3TuV-ES-5J6yIR7tpnLu56V454bhtsSn.jpg"&gt;&lt;/p&gt;&lt;p&gt;</w:t>
      </w:r>
      <w:r>
        <w:rPr>
          <w:sz w:val="32"/>
          <w:szCs w:val="32"/>
        </w:rPr>
        <w:t>记得那个周末，我偶然间发现了一个奇特的网站，专门记录着老师带着跳舞（简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上课的情景。这个网站不仅让我惊讶，而且还让我对教学方式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网站，第一眼看到的是一排排图片和视频，每张每个都是不同学校、不同教师带领学生进行跳舞课程。这些图片和视频展示了从小学生到高中生，从初学者到专业选手的各种场景。我注意到，不同年龄段的孩子们都能感受到教室里那种充满活力的氛围。</w:t>
      </w:r>
      <w:r>
        <w:rPr>
          <w:sz w:val="32"/>
          <w:szCs w:val="32"/>
        </w:rPr>
        <w:t>&lt;/p&gt;&lt;p&gt;&lt;img src="/static-img/OVAmI0BSyefQ0w8nAwa4KupkkHTPVcIv3TuV-ES-5J6yIR7tpnLu56V454bhtsSn.jpg"&gt;&lt;/p&gt;&lt;p&gt;</w:t>
      </w:r>
      <w:r>
        <w:rPr>
          <w:sz w:val="32"/>
          <w:szCs w:val="32"/>
        </w:rPr>
        <w:t>最让人印象深刻的是，那些老师如何用跳舞来传授知识，让学习变得既有趣又实用。在音乐节拍中，他们讲解数学公式，在旋转动作中教授科学原理。这些互动不仅提高了孩子们对学科内容的兴趣，还增强了他们的手部协调性和身体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网站上的帖子也展现了一种社区精神。用户之间可以分享自己的教学经验，交流新方法，以及讨论教育改革的一些想法。这让我意识到了网络平台在促进教育创新方面所扮演的角色，它可以连接不同的教育工作者，让他们相互学习，为我们的教育体系注入更多创意。</w:t>
      </w:r>
      <w:r>
        <w:rPr>
          <w:sz w:val="32"/>
          <w:szCs w:val="32"/>
        </w:rPr>
        <w:t>&lt;/p&gt;&lt;p&gt;&lt;img src="/static-img/hSU2v3UxC22mNhUYDHDXWOpkkHTPVcIv3TuV-ES-5J6yIR7tpnLu56V454bhtsSn.jpg"&gt;&lt;/p&gt;&lt;p&gt;</w:t>
      </w:r>
      <w:r>
        <w:rPr>
          <w:sz w:val="32"/>
          <w:szCs w:val="32"/>
        </w:rPr>
        <w:t>总之，那个关于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，是一次非常有启发性的体验。不管你是教师还是家长，都值得花时间去看看那里发生的事情，也许会为你的日常生活带来一些新的灵感和改变。</w:t>
      </w:r>
      <w:r>
        <w:rPr>
          <w:sz w:val="32"/>
          <w:szCs w:val="32"/>
        </w:rPr>
        <w:t>&lt;/p&gt;&lt;p&gt;&lt;a href = "/doc/619806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么在网上找到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觉</w:t>
      </w:r>
      <w:r>
        <w:rPr>
          <w:sz w:val="32"/>
          <w:szCs w:val="32"/>
        </w:rPr>
        <w:t>.doc" rel="alternate" download="619806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么在网上找到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