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温柔妻子一段关于爱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&lt;img src="/static-img/wiaONS_1egIaEIlif75TjCMAA503v6IkFiuwsGtPiQ3LRLsJdke15uf_7X9-ihsZ.jpg"&gt;&lt;/p&gt;&lt;p&gt;</w:t>
      </w:r>
      <w:r>
        <w:rPr>
          <w:sz w:val="32"/>
          <w:szCs w:val="32"/>
        </w:rPr>
        <w:t>在一个繁华的商业帝国中，霸上小悍妻以其独特的魅力和坚韧不拔的精神赢得了人们的心。这个故事讲述了一个女主角从平凡到非凡、从弱肉强食到温柔相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起航</w:t>
      </w:r>
      <w:r>
        <w:rPr>
          <w:sz w:val="32"/>
          <w:szCs w:val="32"/>
        </w:rPr>
        <w:t>&lt;/p&gt;&lt;p&gt;&lt;img src="/static-img/7K_ELsmNBooPSiqRD4923SMAA503v6IkFiuwsGtPiQ29T4jq7T0AQWLHcBsdCV2-7naWrovubl8fR8p5MjtOKrJD75TMLdMfwWm2mCag6XewlVBWY2Ey2wRDWd7L57bfMvVw7e8zQQva6OQww2pJWNBV0RA22yxxgCJWkVHfeYf_15hVVivPCTJp7VdPVbnkhxnvhV2J1yj2W-DmVGTsI7stJvapQTDMabKTkvcaL_s.jpg"&gt;&lt;/p&gt;&lt;p&gt;</w:t>
      </w:r>
      <w:r>
        <w:rPr>
          <w:sz w:val="32"/>
          <w:szCs w:val="32"/>
        </w:rPr>
        <w:t>随着女主角与总裁之间的情感纠葛逐渐深入，她开始体会到真正意义上的爱情是什么。在这个过程中，她学会了如何用自己的方式去理解和回应男人的感情需求，让两颗心慢慢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e0PYpTx9ovIhfeDSh4sqmCMAA503v6IkFiuwsGtPiQ29T4jq7T0AQWLHcBsdCV2-7naWrovubl8fR8p5MjtOKrJD75TMLdMfwWm2mCag6XewlVBWY2Ey2wRDWd7L57bfMvVw7e8zQQva6OQww2pJWNBV0RA22yxxgCJWkVHfeYf_15hVVivPCTJp7VdPVbnkhxnvhV2J1yj2W-DmVGTsI7stJvapQTDMabKTkvcaL_s.jpg"&gt;&lt;/p&gt;&lt;p&gt;</w:t>
      </w:r>
      <w:r>
        <w:rPr>
          <w:sz w:val="32"/>
          <w:szCs w:val="32"/>
        </w:rPr>
        <w:t>通过不断地挑战和学习，女主角不仅提升了自己的专业技能，还培养了一颗更加宽广的心。她明白，成为一个完美的女性，不仅要有智慧，更要有同情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磨合</w:t>
      </w:r>
      <w:r>
        <w:rPr>
          <w:sz w:val="32"/>
          <w:szCs w:val="32"/>
        </w:rPr>
        <w:t>&lt;/p&gt;&lt;p&gt;&lt;img src="/static-img/jgq8JR-MwogrSJ9O8PoV7SMAA503v6IkFiuwsGtPiQ29T4jq7T0AQWLHcBsdCV2-7naWrovubl8fR8p5MjtOKrJD75TMLdMfwWm2mCag6XewlVBWY2Ey2wRDWd7L57bfMvVw7e8zQQva6OQww2pJWNBV0RA22yxxgCJWkVHfeYf_15hVVivPCTJp7VdPVbnkhxnvhV2J1yj2W-DmVGTsI7stJvapQTDMabKTkvcaL_s.jpg"&gt;&lt;/p&gt;&lt;p&gt;</w:t>
      </w:r>
      <w:r>
        <w:rPr>
          <w:sz w:val="32"/>
          <w:szCs w:val="32"/>
        </w:rPr>
        <w:t>在婚姻生活中，每个人都需要找到适合自己的位置，而不是强行融入对方世界。霸上小悍妻的小说展现了一种健康而成熟的情侣关系，这种关系是建立在相互尊重、信任和理解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eYTzKTaMppTv1bKMT8Vh4iMAA503v6IkFiuwsGtPiQ29T4jq7T0AQWLHcBsdCV2-7naWrovubl8fR8p5MjtOKrJD75TMLdMfwWm2mCag6XewlVBWY2Ey2wRDWd7L57bfMvVw7e8zQQva6OQww2pJWNBV0RA22yxxgCJWkVHfeYf_15hVVivPCTJp7VdPVbnkhxnvhV2J1yj2W-DmVGTsI7stJvapQTDMabKTkvcaL_s.jpg"&gt;&lt;/p&gt;&lt;p&gt;</w:t>
      </w:r>
      <w:r>
        <w:rPr>
          <w:sz w:val="32"/>
          <w:szCs w:val="32"/>
        </w:rPr>
        <w:t>面对生活中的点点滴滴，小悍妻始终保持着积极乐观的心态。她懂得珍惜身边每一份幸福，无论是家庭的一餐，一场简单约会还是一次幽默趣味的小插曲，都能让人感到温暖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说结尾处，小悍妻已经成为那个能够独立支撑自己家族事业，同时也能给予丈夫无尽支持的人物形象。这是一个令人向往且充满希望的人生图景，它激励着读者追求个人的梦想，同时也为家庭带来更多欢笑。</w:t>
      </w:r>
      <w:r>
        <w:rPr>
          <w:sz w:val="32"/>
          <w:szCs w:val="32"/>
        </w:rPr>
        <w:t>&lt;/p&gt;&lt;p&gt;&lt;a href = "/doc/619740-</w:t>
      </w:r>
      <w:r>
        <w:rPr>
          <w:sz w:val="32"/>
          <w:szCs w:val="32"/>
        </w:rPr>
        <w:t>霸道总裁的温柔妻子一段关于爱与成长的故事</w:t>
      </w:r>
      <w:r>
        <w:rPr>
          <w:sz w:val="32"/>
          <w:szCs w:val="32"/>
        </w:rPr>
        <w:t>.doc" rel="alternate" download="619740-</w:t>
      </w:r>
      <w:r>
        <w:rPr>
          <w:sz w:val="32"/>
          <w:szCs w:val="32"/>
        </w:rPr>
        <w:t>霸道总裁的温柔妻子一段关于爱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