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炮灰通房到逆袭的奇迹一条逆境中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被命运赋予了一个不起眼的角色——炮灰。他们在无数次战斗中默默付出，直至有一天，他们决定要逆袭，成为那个不可忽视的人物。</w:t>
      </w:r>
      <w:r>
        <w:rPr>
          <w:sz w:val="32"/>
          <w:szCs w:val="32"/>
        </w:rPr>
        <w:t>&lt;/p&gt;&lt;p&gt;&lt;img src="/static-img/4l9FyCVYgzlzXcyfaabqQ8IBOQQkupfW9oIHuJBhmHz2up8sip0LRNa3BCl8x0R-.jpg"&gt;&lt;/p&gt;&lt;p&gt;</w:t>
      </w:r>
      <w:r>
        <w:rPr>
          <w:sz w:val="32"/>
          <w:szCs w:val="32"/>
        </w:rPr>
        <w:t>破茧成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通房的生活虽然平凡，但内心却有着巨大的欲望和不懈追求。每当夜幕降临，他们会静悄悄地阅读那些关于英雄豪杰的小说，或是观看那些成功人士的故事，这些都是他们心中潜藏的一股力量。这种渴望逐渐点燃了他们的心火，让原本平凡的人开始寻找自己的道路。</w:t>
      </w:r>
      <w:r>
        <w:rPr>
          <w:sz w:val="32"/>
          <w:szCs w:val="32"/>
        </w:rPr>
        <w:t>&lt;/p&gt;&lt;p&gt;&lt;img src="/static-img/O1MALlWUeB7w6mNWnYfEasIBOQQkupfW9oIHuJBhmHyxvan6PDvf2Z1mRaEC8SU3gZfXJFWzvaGhl1WDX3OCi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，一步一步地进行自我提升。炮灰们会利用碎片时间学习新技能，比如编程、艺术创作等，这些技能既可以作为个人发展，也能为未来的职业生涯打下坚实基础。在不断努力中，他们发现自己原来也能够做得很好，甚至超越了别人的预期。</w:t>
      </w:r>
      <w:r>
        <w:rPr>
          <w:sz w:val="32"/>
          <w:szCs w:val="32"/>
        </w:rPr>
        <w:t>&lt;/p&gt;&lt;p&gt;&lt;img src="/static-img/PI99ZNJ-uAH9vez2TBAShMIBOQQkupfW9oIHuJBhmHyxvan6PDvf2Z1mRaEC8SU3gZfXJFWzvaGhl1WDX3OCiA.jpg"&gt;&lt;/p&gt;&lt;p&gt;</w:t>
      </w:r>
      <w:r>
        <w:rPr>
          <w:sz w:val="32"/>
          <w:szCs w:val="32"/>
        </w:rPr>
        <w:t>建立网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没有谁是孤立无援的人。一群炮灰通过互相帮助，共同成长，最终形成了一支强大的团队。这不仅让个体更容易获得资源，更重要的是，它培养出了团队协作精神，使得这些原本看似普通的人变得不可多得。</w:t>
      </w:r>
      <w:r>
        <w:rPr>
          <w:sz w:val="32"/>
          <w:szCs w:val="32"/>
        </w:rPr>
        <w:t>&lt;/p&gt;&lt;p&gt;&lt;img src="/static-img/o2bf91l2A4uAa-xgi6entsIBOQQkupfW9oIHuJBhmHyxvan6PDvf2Z1mRaEC8SU3gZfXJFWzvaGhl1WDX3OCiA.jpg"&gt;&lt;/p&gt;&lt;p&gt;</w:t>
      </w:r>
      <w:r>
        <w:rPr>
          <w:sz w:val="32"/>
          <w:szCs w:val="32"/>
        </w:rPr>
        <w:t>勇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要逆袭，就必须勇敢面对前方可能出现的问题和挑战。尽管这需要极大程度上的承受能力，但最终成功属于那些敢于跨出舒适区、尝试新的路径的人。在一次次失败之后，每一次尝试都使他们更加坚定，不断逼近那份真正想要达到的目标。</w:t>
      </w:r>
      <w:r>
        <w:rPr>
          <w:sz w:val="32"/>
          <w:szCs w:val="32"/>
        </w:rPr>
        <w:t>&lt;/p&gt;&lt;p&gt;&lt;img src="/static-img/9grBgeEKBj2S-2Sz_hbcfsIBOQQkupfW9oIHuJBhmHyxvan6PDvf2Z1mRaEC8SU3gZfXJFWzvaGhl1WDX3OCiA.jpg"&gt;&lt;/p&gt;&lt;p&gt;</w:t>
      </w:r>
      <w:r>
        <w:rPr>
          <w:sz w:val="32"/>
          <w:szCs w:val="32"/>
        </w:rPr>
        <w:t>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负面的经历中汲取经验教训，而不是被压垮，是逆袭者必备的心态。当遭遇挫折时，他们不会放弃，而是转化为动力去激励自己继续前行。在这样的过程中，他们学会了如何从困难中学会思考，从而引导自己的行为走向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现代社会，要想脱颖而出，就必须保持创新意识。不断更新知识储备，与时代同步发展，同时也不忘初心，将过去所学与现在的情况结合起来，为未来布局。这一点对于炮灰通房来说尤其重要，因为它能够让他们在众多竞争者中脱颖而出，以独特见解赢得尊重与机会。</w:t>
      </w:r>
      <w:r>
        <w:rPr>
          <w:sz w:val="32"/>
          <w:szCs w:val="32"/>
        </w:rPr>
        <w:t>&lt;/p&gt;&lt;p&gt;&lt;a href = "/doc/619734-</w:t>
      </w:r>
      <w:r>
        <w:rPr>
          <w:sz w:val="32"/>
          <w:szCs w:val="32"/>
        </w:rPr>
        <w:t>从炮灰通房到逆袭的奇迹一条逆境中的成长之旅</w:t>
      </w:r>
      <w:r>
        <w:rPr>
          <w:sz w:val="32"/>
          <w:szCs w:val="32"/>
        </w:rPr>
        <w:t>.doc" rel="alternate" download="619734-</w:t>
      </w:r>
      <w:r>
        <w:rPr>
          <w:sz w:val="32"/>
          <w:szCs w:val="32"/>
        </w:rPr>
        <w:t>从炮灰通房到逆袭的奇迹一条逆境中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