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故意撞击网红直播中的故意撞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技术的时代，网络视频已经成为了一种新的娱乐形式。每天晚上，我们都可以看到许多网红直播间里，观众们围坐在电脑前，一边观看一边互动。然而，在这样一个看似和谐的场景中，有一种行为引起了公众的广泛关注，那就是故意撞击视频。</w:t>
      </w:r>
      <w:r>
        <w:rPr>
          <w:sz w:val="32"/>
          <w:szCs w:val="32"/>
        </w:rPr>
        <w:t>&lt;/p&gt;&lt;p&gt;&lt;img src="/static-img/eXxR0uo-bPhTsoj-wn7V178nyEGjZtkGzNJaV0EAkG4SgyYd7SoQDL4r6wQcZ0Fu.jpg"&gt;&lt;/p&gt;&lt;p&gt;</w:t>
      </w:r>
      <w:r>
        <w:rPr>
          <w:sz w:val="32"/>
          <w:szCs w:val="32"/>
        </w:rPr>
        <w:t>为什么会有人走一步故意深深地撞一下视频？这种行为背后隐藏着什么样的心理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直播间里，观众们为了增加自己的参与度和吸引力，会有意无意地进行一些恶作剧或者挑战。这其中，就包括故意撞击视频的一些尝试。当一个人做出这样的举动时，他可能是想要证明自己对游戏或生活的控制能力，也可能是想要获取更多的关注和赞赏。</w:t>
      </w:r>
      <w:r>
        <w:rPr>
          <w:sz w:val="32"/>
          <w:szCs w:val="32"/>
        </w:rPr>
        <w:t>&lt;/p&gt;&lt;p&gt;&lt;img src="/static-img/H1fNlqQzH6-cgkwO30luCL8nyEGjZtkGzNJaV0EAkG74VChzaovaOY0ftaAAuMTcAfQtuDjlGBaz1a8faWV5Y8vNIhKldVcRiN0xVtMft2wFS35u4vC-XyVc0NETm4puAy65kH1WOFM-MYwOzo4M6g.jpg"&gt;&lt;/p&gt;&lt;p&gt;</w:t>
      </w:r>
      <w:r>
        <w:rPr>
          <w:sz w:val="32"/>
          <w:szCs w:val="32"/>
        </w:rPr>
        <w:t>但是在很多情况下，这种行为并没有得到预期中的效果反而给直播带来了不必要的麻烦。在某些极端的情况下，这还可能导致技术问题或者甚至影响到其他玩家的体验。那么，我们应该如何看待这类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允许这种行径存在？还是说，我们需要设立一定的规则来规范这些行为？在这个过程中，我们又该如何平衡个人自由与公共秩序？</w:t>
      </w:r>
      <w:r>
        <w:rPr>
          <w:sz w:val="32"/>
          <w:szCs w:val="32"/>
        </w:rPr>
        <w:t>&lt;/p&gt;&lt;p&gt;&lt;img src="/static-img/AuC2P6F5nPxxhxmh7Cylt78nyEGjZtkGzNJaV0EAkG74VChzaovaOY0ftaAAuMTcAfQtuDjlGBaz1a8faWV5Y8vNIhKldVcRiN0xVtMft2wFS35u4vC-XyVc0NETm4puAy65kH1WOFM-MYwOzo4M6g.jpg"&gt;&lt;/p&gt;&lt;p&gt;</w:t>
      </w:r>
      <w:r>
        <w:rPr>
          <w:sz w:val="32"/>
          <w:szCs w:val="32"/>
        </w:rPr>
        <w:t>通过分析这些问题，我们可以更好地理解为什么有人会走一步故意深深地撞一下视频，以及这样的行为对我们社会有何意义。在探讨这些问题的时候，也许我们能够找到更加合理有效的问题解决方案。</w:t>
      </w:r>
      <w:r>
        <w:rPr>
          <w:sz w:val="32"/>
          <w:szCs w:val="32"/>
        </w:rPr>
        <w:t>&lt;/p&gt;&lt;p&gt;&lt;a href = "/doc/619428-</w:t>
      </w:r>
      <w:r>
        <w:rPr>
          <w:sz w:val="32"/>
          <w:szCs w:val="32"/>
        </w:rPr>
        <w:t>视频故意撞击网红直播中的故意撞车</w:t>
      </w:r>
      <w:r>
        <w:rPr>
          <w:sz w:val="32"/>
          <w:szCs w:val="32"/>
        </w:rPr>
        <w:t>.doc" rel="alternate" download="619428-</w:t>
      </w:r>
      <w:r>
        <w:rPr>
          <w:sz w:val="32"/>
          <w:szCs w:val="32"/>
        </w:rPr>
        <w:t>视频故意撞击网红直播中的故意撞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