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青春的转折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青春的转折与梦想的起航</w:t>
      </w:r>
      <w:r>
        <w:rPr>
          <w:sz w:val="32"/>
          <w:szCs w:val="32"/>
        </w:rPr>
        <w:t>&lt;/p&gt;&lt;p&gt;&lt;img src="/static-img/CDUzPtCDEKyxb3C4OFc_J8IBOQQkupfW9oIHuJBhmHz2up8sip0LRNa3BCl8x0R-.jpg"&gt;&lt;/p&gt;&lt;p&gt;</w:t>
      </w:r>
      <w:r>
        <w:rPr>
          <w:sz w:val="32"/>
          <w:szCs w:val="32"/>
        </w:rPr>
        <w:t>在那个夏天，阳光炙热，仿佛时间也跟着加速。对于即将跨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大有人在，那个年纪，无疑是人生旅途中的一座重要关口。它标志着成长的结束，也预示着独立的开始。在这个转变之际，我们不仅要面对外部世界，更要勇敢地探索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换期：告别童真，拥抱责任</w:t>
      </w:r>
      <w:r>
        <w:rPr>
          <w:sz w:val="32"/>
          <w:szCs w:val="32"/>
        </w:rPr>
        <w:t>&lt;/p&gt;&lt;p&gt;&lt;img src="/static-img/tCNZAUz8P1ZjXem2oyNCVsIBOQQkupfW9oIHuJBhmHyxvan6PDvf2Z1mRaEC8SU3gZfXJFWzvaGhl1WDX3OCiA.jpg"&gt;&lt;/p&gt;&lt;p&gt;</w:t>
      </w:r>
      <w:r>
        <w:rPr>
          <w:sz w:val="32"/>
          <w:szCs w:val="32"/>
        </w:rPr>
        <w:t>当你走出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的校园，你会发现自己站在一个新的起点上。这是一个必须承担更多责任和压力的时代。你的日常生活由原来的课本、作业、游戏被替换成了工作、学习计划和未来规划。你可能会感到有些迷茫，但这正是成长的一部分。每一次选择，每一次尝试，都是在为未来的自己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：坚持梦想，不畏艰难</w:t>
      </w:r>
      <w:r>
        <w:rPr>
          <w:sz w:val="32"/>
          <w:szCs w:val="32"/>
        </w:rPr>
        <w:t>&lt;/p&gt;&lt;p&gt;&lt;img src="/static-img/Mp7T9Xg5LgRlennOYZkMO8IBOQQkupfW9oIHuJBhmHyxvan6PDvf2Z1mRaEC8SU3gZfXJFWzvaGhl1WDX3OCiA.jpg"&gt;&lt;/p&gt;&lt;p&gt;</w:t>
      </w:r>
      <w:r>
        <w:rPr>
          <w:sz w:val="32"/>
          <w:szCs w:val="32"/>
        </w:rPr>
        <w:t>记得那些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夜晚，你躺在床上，将心中的梦想细细描绘。当你把这些画面映射到现实中，你可能会遇到前所未有的挑战。但不要让困难吓退你，因为每一位成功者都曾经历过挫折。那时，你需要用坚定的意志去推动自己的脚步，用无畏的心态去迎接每一次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：找到属于自己的道路</w:t>
      </w:r>
      <w:r>
        <w:rPr>
          <w:sz w:val="32"/>
          <w:szCs w:val="32"/>
        </w:rPr>
        <w:t>&lt;/p&gt;&lt;p&gt;&lt;img src="/static-img/O0rNpSZ8ZMqSvowWeVyk8cIBOQQkupfW9oIHuJBhmHyxvan6PDvf2Z1mRaEC8SU3gZfXJFWzvaGhl1WDX3OCiA.jpg"&gt;&lt;/p&gt;&lt;p&gt;</w:t>
      </w:r>
      <w:r>
        <w:rPr>
          <w:sz w:val="32"/>
          <w:szCs w:val="32"/>
        </w:rPr>
        <w:t>进入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后，你将有机会深入地了解自己。这是一段关于自我认知和价值观形成的旅程。你可以尝试不同的职业路径，参加各种社团活动，这些都是帮助你找寻正确方向的小船。在这一过程中，要学会倾听内心的声音，不断调整你的目标，以适应不断变化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破除传统，让创新焕发光彩</w:t>
      </w:r>
      <w:r>
        <w:rPr>
          <w:sz w:val="32"/>
          <w:szCs w:val="32"/>
        </w:rPr>
        <w:t>&lt;/p&gt;&lt;p&gt;&lt;img src="/static-img/RhI7gVic-H2LsRMy_l7qzcIBOQQkupfW9oIHuJBhmHyxvan6PDvf2Z1mRaEC8SU3gZfXJFWzvaGhl1WDX3OCiA.jpg"&gt;&lt;/p&gt;&lt;p&gt;</w:t>
      </w:r>
      <w:r>
        <w:rPr>
          <w:sz w:val="32"/>
          <w:szCs w:val="32"/>
        </w:rPr>
        <w:t>在这个快节奏发展的社会里，只有保持开放的心态并不断学习新知识、新技能才能适应变化。不满足于现状，是我们应该培养的一个良好习惯。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之间，或许就是我们最好的创造力唤醒期。在这里，我们应该勇于提出问题，而不是接受既定答案，从而开启真正意义上的思考与创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建立稳固的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人际关系的理解也在逐渐深化。你会发现，有些友情能够穿越时间，有些伙伴能陪伴左右。而这些关系，无论是亲密还是广泛，它们都是我们宝贵的人生资本。如何处理好人际关系，是成为一个成熟个体不可或缺的一环，在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转变中，这一点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年轻人的心灵飞翔，一次又一次迈向更加辉煌灿烂的人生篇章。这不仅仅是一个数字上的跳跃，更是一种心理状态、一种生活方式、一种对未来的憧憬和期待。在这个过程中，我们或许无法避免跌倒，但只要不放弃，就一定能站起来，最终实现那些曾经渴望达到的高度。</w:t>
      </w:r>
      <w:r>
        <w:rPr>
          <w:sz w:val="32"/>
          <w:szCs w:val="32"/>
        </w:rPr>
        <w:t>&lt;/p&gt;&lt;p&gt;&lt;a href = "/doc/61926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青春的转折与梦想的起航</w:t>
      </w:r>
      <w:r>
        <w:rPr>
          <w:sz w:val="32"/>
          <w:szCs w:val="32"/>
        </w:rPr>
        <w:t>.doc" rel="alternate" download="61926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青春的转折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