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我和我的银行家先生从账本到智能手机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银行家先生：从账本到智能手机的奇妙旅程</w:t>
      </w:r>
      <w:r>
        <w:rPr>
          <w:sz w:val="32"/>
          <w:szCs w:val="32"/>
        </w:rPr>
        <w:t>&lt;/p&gt;&lt;p&gt;&lt;img src="/static-img/u5Wka7yGWz11qjzkoxh4_cIBOQQkupfW9oIHuJBhmHz2up8sip0LRNa3BCl8x0R-.jpg"&gt;&lt;/p&gt;&lt;p&gt;</w:t>
      </w:r>
      <w:r>
        <w:rPr>
          <w:sz w:val="32"/>
          <w:szCs w:val="32"/>
        </w:rPr>
        <w:t>记得小时候，父亲总是带着一本厚厚的账簿去银行，他会低声细语地对我说：“这是我的银行家先生。”那时，我只以为他在开玩笑，因为我们家的财务事宜通常都是母亲负责。直到有一天，我意识到，那位背后的人物，不仅仅是一个会计或是一名工作人员，而是一个守护家庭资产安全、规划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技术也在悄然变迁。我看到父亲每月都要花费一番功夫来管理我们的钱包，从手写支票转向了卡片支付，再逐渐习惯了通过应用程序完成所有交易。那个时候，“我的银行家先生”这个称呼似乎变得多余，因为他不再只是一个用纸张和墨水记录下来的角色，而成为了一个掌控数字世界的高手。</w:t>
      </w:r>
      <w:r>
        <w:rPr>
          <w:sz w:val="32"/>
          <w:szCs w:val="32"/>
        </w:rPr>
        <w:t>&lt;/p&gt;&lt;p&gt;&lt;img src="/static-img/56Bv1qylY0iiow1VV2jzSMIBOQQkupfW9oIHuJBhmHyxvan6PDvf2Z1mRaEC8SU3gZfXJFWzvaGhl1WDX3OCiA.png"&gt;&lt;/p&gt;&lt;p&gt;</w:t>
      </w:r>
      <w:r>
        <w:rPr>
          <w:sz w:val="32"/>
          <w:szCs w:val="32"/>
        </w:rPr>
        <w:t>然而，当网络世界开始渗透进生活中，“我的银行家先生”又重新显现出来。这一次，他不再是传统意义上的会计师，更像是我们家族财富的心脏。他能将数据与算法相结合，为我们提供最优化的投资策略；他能够分析市场动态，让我们的资金始终处于安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需要咨询一些复杂的问题时，我依旧叫出那个名字，但这次不是因为恐惧或者迷惑，而是因为信任。在这个信息爆炸的时代，有那么一个人能够帮助你理清头绪，让你的财务计划井然有序，这份力量真的是难以衡量。</w:t>
      </w:r>
      <w:r>
        <w:rPr>
          <w:sz w:val="32"/>
          <w:szCs w:val="32"/>
        </w:rPr>
        <w:t>&lt;/p&gt;&lt;p&gt;&lt;img src="/static-img/Adm7K8H47g6bDqhEtbA_i8IBOQQkupfW9oIHuJBhmHyxvan6PDvf2Z1mRaEC8SU3gZfXJFWzvaGhl1WDX3OCiA.jpg"&gt;&lt;/p&gt;&lt;p&gt;</w:t>
      </w:r>
      <w:r>
        <w:rPr>
          <w:sz w:val="32"/>
          <w:szCs w:val="32"/>
        </w:rPr>
        <w:t>所以，每当提起“我的银行家先生”，我都会想起那些过去、现在以及未来的瞬间。当你把握住了数字化金融的大门，你就拥有了一位忠实的小助手，一位保护者，一位预见者——无论是在纸上还是屏幕上，都承载着你家庭幸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过程中，最重要的是，我们学会了如何与“我的銀行家”合作——既不是主宰，也不是被动接受，而是互相理解、互相尊重，以共同创造属于自己的美好未来。</w:t>
      </w:r>
      <w:r>
        <w:rPr>
          <w:sz w:val="32"/>
          <w:szCs w:val="32"/>
        </w:rPr>
        <w:t>&lt;/p&gt;&lt;p&gt;&lt;img src="/static-img/U8HXhtyND27CkWe1AfCepMIBOQQkupfW9oIHuJBhmHyxvan6PDvf2Z1mRaEC8SU3gZfXJFWzvaGhl1WDX3OCiA.png"&gt;&lt;/p&gt;&lt;p&gt;&lt;a href = "/doc/619262-</w:t>
      </w:r>
      <w:r>
        <w:rPr>
          <w:sz w:val="32"/>
          <w:szCs w:val="32"/>
        </w:rPr>
        <w:t>我的银行家先生我和我的银行家先生从账本到智能手机的奇妙旅程</w:t>
      </w:r>
      <w:r>
        <w:rPr>
          <w:sz w:val="32"/>
          <w:szCs w:val="32"/>
        </w:rPr>
        <w:t>.doc" rel="alternate" download="619262-</w:t>
      </w:r>
      <w:r>
        <w:rPr>
          <w:sz w:val="32"/>
          <w:szCs w:val="32"/>
        </w:rPr>
        <w:t>我的银行家先生我和我的银行家先生从账本到智能手机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