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隐恋偷窥他们的秘密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里，有一片名为“娱乐圈”的地方。这里是明星们展示才华和生活的地方，也是他们私下藏匿感情世界的地方。有时，你会发现这些光芒四射的人物，竟然悄无声息地走上了那条隐藏在阳光与闪光灯下的情感之路。这就是所谓的“娱乐圈隐恋”。</w:t>
      </w:r>
      <w:r>
        <w:rPr>
          <w:sz w:val="32"/>
          <w:szCs w:val="32"/>
        </w:rPr>
        <w:t>&lt;/p&gt;&lt;p&gt;&lt;img src="/static-img/SYI7kFum4A9CLSKX8RZHpEcIeEbbWzMpFRL0ET6ocv0L6L-I5Dyk4bOSYrHxeRvl.jpg"&gt;&lt;/p&gt;&lt;p&gt;</w:t>
      </w:r>
      <w:r>
        <w:rPr>
          <w:sz w:val="32"/>
          <w:szCs w:val="32"/>
        </w:rPr>
        <w:t>这个词汇听起来像是在谈论一个神秘而又不可触及的事物，它不仅仅是一个简单的描述，更是一种生活方式，是那些为了事业而牺牲个人幸福的人们唯一可以拥有的安慰。在这片充满了竞争与欲望的地方，每一步都要谨慎，因为每个人的形象都是被精心打造出来的，而真正的心意，却常常不得不掩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明星之间可能会有各种各样的关系，从合作伙伴到朋友，再到更复杂的情感纠葛。但当这些关系被公众关注并变得过于显眼时，他们往往会选择避开视线，将自己的真实感情深藏起来，这便是“隐恋”——一种既羞涩又勇敢的表达。</w:t>
      </w:r>
      <w:r>
        <w:rPr>
          <w:sz w:val="32"/>
          <w:szCs w:val="32"/>
        </w:rPr>
        <w:t>&lt;/p&gt;&lt;p&gt;&lt;img src="/static-img/OnGUl6Vpi_ROdJOkpdl61EcIeEbbWzMpFRL0ET6ocv2fNCfF5uA5ktKYC0I_RLNAAfQtuDjlGBaz1a8faWV5Y1nD8EbjFOsNmDgPX-AhzjeNifvdz12j2CBYDr6uV3YvZx0ME2ha_JFT1jT_Cvj2VnL7VW0J7v-lzTG5v8zTvSU.jpg"&gt;&lt;/p&gt;&lt;p&gt;</w:t>
      </w:r>
      <w:r>
        <w:rPr>
          <w:sz w:val="32"/>
          <w:szCs w:val="32"/>
        </w:rPr>
        <w:t>记得有一次，一位巨星因为一次偶然相遇，与另一位女演员产生了微妙的情愫。但两人都清楚，这段感情若让外界得知，不仅可能影响他们各自的事业，还可能引起粉丝间激烈的争议，所以他们决定把这份美好的感觉，只留给自己两个人的小天地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他们也无法完全逃脱媒体的大目光。在某个晚上，当摄影师捕捉到了几张不经意间流露出的亲昵笑容，那些照片很快就传遍了社交网络。当人们看到这些温暖而纯真的瞬间，突然明白原来即使在最璀璨夺目的舞台上，也有人愿意为爱付出沉默和勇气。</w:t>
      </w:r>
      <w:r>
        <w:rPr>
          <w:sz w:val="32"/>
          <w:szCs w:val="32"/>
        </w:rPr>
        <w:t>&lt;/p&gt;&lt;p&gt;&lt;img src="/static-img/3WxE2EbLAKAjSJVxIiQ1gkcIeEbbWzMpFRL0ET6ocv2fNCfF5uA5ktKYC0I_RLNAAfQtuDjlGBaz1a8faWV5Y1nD8EbjFOsNmDgPX-AhzjeNifvdz12j2CBYDr6uV3YvZx0ME2ha_JFT1jT_Cvj2VnL7VW0J7v-lzTG5v8zTvSU.jpg"&gt;&lt;/p&gt;&lt;p&gt;</w:t>
      </w:r>
      <w:r>
        <w:rPr>
          <w:sz w:val="32"/>
          <w:szCs w:val="32"/>
        </w:rPr>
        <w:t>这样的故事，让我们对那些身处高峰却仍能保持真诚情感的人肃然起敬。尽管我们的世界充满了虚伪与炒作，但对于那些能够坚守着真爱、甚至将其隐藏于幕后的人，我们应该给予更多理解和尊重。而对于那些敢于公开承认并且努力维护彼此关系的小确幸，我们则应该用最热烈的声音加油，为他们打</w:t>
      </w:r>
      <w:r>
        <w:rPr>
          <w:sz w:val="32"/>
          <w:szCs w:val="32"/>
        </w:rPr>
        <w:t>Call</w:t>
      </w:r>
      <w:r>
        <w:rPr>
          <w:sz w:val="32"/>
          <w:szCs w:val="32"/>
        </w:rPr>
        <w:t>：祝福你们，即使是在这样一个需要掩饰一切的小小角落中，也能找到属于你们自己的幸福。</w:t>
      </w:r>
      <w:r>
        <w:rPr>
          <w:sz w:val="32"/>
          <w:szCs w:val="32"/>
        </w:rPr>
        <w:t>&lt;/p&gt;&lt;p&gt;&lt;a href = "/doc/619211-</w:t>
      </w:r>
      <w:r>
        <w:rPr>
          <w:sz w:val="32"/>
          <w:szCs w:val="32"/>
        </w:rPr>
        <w:t>娱乐圈隐恋偷窥他们的秘密爱情故事</w:t>
      </w:r>
      <w:r>
        <w:rPr>
          <w:sz w:val="32"/>
          <w:szCs w:val="32"/>
        </w:rPr>
        <w:t>.doc" rel="alternate" download="619211-</w:t>
      </w:r>
      <w:r>
        <w:rPr>
          <w:sz w:val="32"/>
          <w:szCs w:val="32"/>
        </w:rPr>
        <w:t>娱乐圈隐恋偷窥他们的秘密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