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的星光之旅紧急医疗救援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救护士的星光之旅</w:t>
      </w:r>
      <w:r>
        <w:rPr>
          <w:sz w:val="32"/>
          <w:szCs w:val="32"/>
        </w:rPr>
        <w:t>&lt;/p&gt;&lt;p&gt;&lt;img src="/static-img/owayKTAD2txDx7f4djQG0aniECnIA33_c7VCCRdJnZL_8Ib-N0tWffXmCOyQgnyZ.jpeg"&gt;&lt;/p&gt;&lt;p&gt;</w:t>
      </w:r>
      <w:r>
        <w:rPr>
          <w:sz w:val="32"/>
          <w:szCs w:val="32"/>
        </w:rPr>
        <w:t>在何时、何地遇见我们的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救护士，通常被称为“满天星”，他们就像夜空中闪烁的明亮星辰，在紧要关头出现在我们需要帮助的地方。他们的存在，让人们在面对突发状况时，有着不屈不挠、坚定的信念和专业的技能去保护生命。</w:t>
      </w:r>
      <w:r>
        <w:rPr>
          <w:sz w:val="32"/>
          <w:szCs w:val="32"/>
        </w:rPr>
        <w:t>&lt;/p&gt;&lt;p&gt;&lt;img src="/static-img/D0rKEZilEvzwyummUHzNuKniECnIA33_c7VCCRdJnZKbXEp0K7tNWolT_oCS6qTWwfoVLa940Kjx0ZaeMa9wlLR3n9Ovd1-tflktxy7aiQaDFOhu99NVdzdAiHz5cmYOIfxVPCZekswqiwFfMgwSkQ.jpeg"&gt;&lt;/p&gt;&lt;p&gt;</w:t>
      </w:r>
      <w:r>
        <w:rPr>
          <w:sz w:val="32"/>
          <w:szCs w:val="32"/>
        </w:rPr>
        <w:t>如何成为一名优秀的急救护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优秀的急救护士，他们必须接受严格培训，掌握各种基本医疗知识和技巧，如心肺复苏法（</w:t>
      </w:r>
      <w:r>
        <w:rPr>
          <w:sz w:val="32"/>
          <w:szCs w:val="32"/>
        </w:rPr>
        <w:t>CPR</w:t>
      </w:r>
      <w:r>
        <w:rPr>
          <w:sz w:val="32"/>
          <w:szCs w:val="32"/>
        </w:rPr>
        <w:t>）、创伤管理以及药物使用等。在实践中，他们不断学习新技术、新方法，以适应不断变化的人体医学领域。</w:t>
      </w:r>
      <w:r>
        <w:rPr>
          <w:sz w:val="32"/>
          <w:szCs w:val="32"/>
        </w:rPr>
        <w:t>&lt;/p&gt;&lt;p&gt;&lt;img src="/static-img/Mp69m_6esE2IG2oqjODSo6niECnIA33_c7VCCRdJnZKbXEp0K7tNWolT_oCS6qTWwfoVLa940Kjx0ZaeMa9wlLR3n9Ovd1-tflktxy7aiQaDFOhu99NVdzdAiHz5cmYOIfxVPCZekswqiwFfMgwSkQ.jpg"&gt;&lt;/p&gt;&lt;p&gt;</w:t>
      </w:r>
      <w:r>
        <w:rPr>
          <w:sz w:val="32"/>
          <w:szCs w:val="32"/>
        </w:rPr>
        <w:t>满天星背后的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急救护士都有其独特而感人的故事。比如，一位女医生，她曾是一名普通的心理健康咨询师，但在一次意外事故后，她亲眼目睹了多人受伤无人施援的情景，这激发了她转行成为了一个专门从事紧急医疗工作的人。她说：“我想用我的力量来改变这个世界。”</w:t>
      </w:r>
      <w:r>
        <w:rPr>
          <w:sz w:val="32"/>
          <w:szCs w:val="32"/>
        </w:rPr>
        <w:t>&lt;/p&gt;&lt;p&gt;&lt;img src="/static-img/jFQhUCSnwrhEpEB0IBrZw6niECnIA33_c7VCCRdJnZKbXEp0K7tNWolT_oCS6qTWwfoVLa940Kjx0ZaeMa9wlLR3n9Ovd1-tflktxy7aiQaDFOhu99NVdzdAiHz5cmYOIfxVPCZekswqiwFfMgwSkQ.jpg"&gt;&lt;/p&gt;&lt;p&gt;</w:t>
      </w:r>
      <w:r>
        <w:rPr>
          <w:sz w:val="32"/>
          <w:szCs w:val="32"/>
        </w:rPr>
        <w:t>哪些情况下，我们最需要这群英雄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遭遇车祸、自然灾害或是其他突发事件的时候，正是这些满天星们展现真正本领的时候。当时间紧迫，每秒钟都可能决定命运时，他们冷静果敢地介入现场，用自己的知识和经验拯救生命。</w:t>
      </w:r>
      <w:r>
        <w:rPr>
          <w:sz w:val="32"/>
          <w:szCs w:val="32"/>
        </w:rPr>
        <w:t>&lt;/p&gt;&lt;p&gt;&lt;img src="/static-img/EY6D07BTsaTTKVpx1G9Zd6niECnIA33_c7VCCRdJnZKbXEp0K7tNWolT_oCS6qTWwfoVLa940Kjx0ZaeMa9wlLR3n9Ovd1-tflktxy7aiQaDFOhu99NVdzdAiHz5cmYOIfxVPCZekswqiwFfMgwSkQ.jpg"&gt;&lt;/p&gt;&lt;p&gt;</w:t>
      </w:r>
      <w:r>
        <w:rPr>
          <w:sz w:val="32"/>
          <w:szCs w:val="32"/>
        </w:rPr>
        <w:t>他们如何与患者沟通并提供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任务艰巨，但这群勇敢者始终保持着耐心与同情心。在处理紧张的情境下，他们能够迅速建立与患者之间的信任关系，并通过清晰准确的话语向患者传达希望，同时也给予必要的心理支持。这一点对于缓解患者恐慌，对于促进治疗效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怎样更好地支持我们的“满天星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充足资金以保证设备更新和人员培训，还需加强社会意识教育，让更多的人了解到作为社区的一员，为提升公共安全作出贡献。同时，也应当鼓励年轻人加入这一职业，使得未来更加充满活力，而不是缺乏志愿者的担忧。</w:t>
      </w:r>
      <w:r>
        <w:rPr>
          <w:sz w:val="32"/>
          <w:szCs w:val="32"/>
        </w:rPr>
        <w:t>&lt;/p&gt;&lt;p&gt;&lt;a href = "/doc/618865-</w:t>
      </w:r>
      <w:r>
        <w:rPr>
          <w:sz w:val="32"/>
          <w:szCs w:val="32"/>
        </w:rPr>
        <w:t>急救护士的星光之旅紧急医疗救援的守护者</w:t>
      </w:r>
      <w:r>
        <w:rPr>
          <w:sz w:val="32"/>
          <w:szCs w:val="32"/>
        </w:rPr>
        <w:t>.doc" rel="alternate" download="618865-</w:t>
      </w:r>
      <w:r>
        <w:rPr>
          <w:sz w:val="32"/>
          <w:szCs w:val="32"/>
        </w:rPr>
        <w:t>急救护士的星光之旅紧急医疗救援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