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适体验与潜在健康问题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-U3DL-K4CPeAjjORxRomUfhTQerGPn73v2a5sHilvopw_sOR-M2JvI2VO8VJpCeO.jpg"&gt;&lt;/p&gt;&lt;p&gt;</w:t>
      </w:r>
      <w:r>
        <w:rPr>
          <w:sz w:val="32"/>
          <w:szCs w:val="32"/>
        </w:rPr>
        <w:t>在床上拔萝卜，又疼又叫，听起来这不仅是一个搞笑的梗，更可能是某些人在生活中遇到的真实问题。这个行为描述了一个人的身体在做出不寻常的动作时，伴随着剧烈的疼痛和尖锐的声音。这一现象背后，可能隐藏着多种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到骨骼或关节的问题。如果一个人突然从睡梦中被剧烈的疼痛惊醒，这可能是由于椎间盘突出、关节炎或者其他骨科疾病引起的。这些情况下，当患者试图移动时，他们会感到极大的不适和疼痛，同时也许还伴有声音，如“咔哒”、“嘭”等。</w:t>
      </w:r>
      <w:r>
        <w:rPr>
          <w:sz w:val="32"/>
          <w:szCs w:val="32"/>
        </w:rPr>
        <w:t>&lt;/p&gt;&lt;p&gt;&lt;img src="/static-img/syyfqxqoiqNUMufM16kKgfhTQerGPn73v2a5sHilvoqjg-21Ma3KltOlWPDDWjurIjrYplCQv6Qb_ZbeKFvR1Fwfz9hVJtczMto8KI0dvH4.jpg"&gt;&lt;/p&gt;&lt;p&gt;</w:t>
      </w:r>
      <w:r>
        <w:rPr>
          <w:sz w:val="32"/>
          <w:szCs w:val="32"/>
        </w:rPr>
        <w:t>其次，如果患者是在腹部感到了剧烈疼痛，那么可能是内脏疾病如肠胃炎、阑尾炎或者更严重的情况，比如急性阑尾炎，这种情况下患者往往会因为腹部巨大压力而发出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情绪上的因素不能忽视。在一些情绪紧张的人身上，由于心理压力导致的肌肉紧张，也能造成类似的体验。即使没有明显外伤，但强烈的情绪波动也能导致身体出现异常反应。</w:t>
      </w:r>
      <w:r>
        <w:rPr>
          <w:sz w:val="32"/>
          <w:szCs w:val="32"/>
        </w:rPr>
        <w:t>&lt;/p&gt;&lt;p&gt;&lt;img src="/static-img/akcFGfH-5ptEnDzcuQSgtfhTQerGPn73v2a5sHilvoqjg-21Ma3KltOlWPDDWjurIjrYplCQv6Qb_ZbeKFvR1Fwfz9hVJtczMto8KI0dvH4.jpg"&gt;&lt;/p&gt;&lt;p&gt;</w:t>
      </w:r>
      <w:r>
        <w:rPr>
          <w:sz w:val="32"/>
          <w:szCs w:val="32"/>
        </w:rPr>
        <w:t>举例来说，有个名为李明的人，在一次夜晚，他突然醒来，因为他尝试伸直腿却感觉到了一阵强烈刺痛和陡然间发出的“咔哒”声。他意识到自己必须立即就医，因为这种症状非常危险。经过检查，医生发现他的椎间盘突出了，并且需要进行手术治疗，以避免进一步损害神经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因为食物过敏而开始抽搐并发出尖锐的声音。当她母亲赶到的时候，她已经陷入了昏迷状态。她幸运地得到了及时救治，并且迅速康复了。但如果没有及时介入，这种情况对于她的生命安全将是一个巨大的威胁。</w:t>
      </w:r>
      <w:r>
        <w:rPr>
          <w:sz w:val="32"/>
          <w:szCs w:val="32"/>
        </w:rPr>
        <w:t>&lt;/p&gt;&lt;p&gt;&lt;img src="/static-img/05A2YzH5xkHVe7rQr2dUPvhTQerGPn73v2a5sHilvoqjg-21Ma3KltOlWPDDWjurIjrYplCQv6Qb_ZbeKFvR1Fwfz9hVJtczMto8KI0dvH4.jpg"&gt;&lt;/p&gt;&lt;p&gt;</w:t>
      </w:r>
      <w:r>
        <w:rPr>
          <w:sz w:val="32"/>
          <w:szCs w:val="32"/>
        </w:rPr>
        <w:t>总之，在床上拔萝卜又疼又叫，不仅是一段幽默的话题，它也是许多潜在健康问题的一个信号。如果你遇到了这样的状况，最好不要忽视它，而应该尽快咨询专业医疗人员，以便得到正确诊断并获得适当治疗。</w:t>
      </w:r>
      <w:r>
        <w:rPr>
          <w:sz w:val="32"/>
          <w:szCs w:val="32"/>
        </w:rPr>
        <w:t>&lt;/p&gt;&lt;p&gt;&lt;a href = "/doc/618661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适体验与潜在健康问题的探究</w:t>
      </w:r>
      <w:r>
        <w:rPr>
          <w:sz w:val="32"/>
          <w:szCs w:val="32"/>
        </w:rPr>
        <w:t>.doc" rel="alternate" download="618661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适体验与潜在健康问题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