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婚礼强势婚宠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住着一对看似完美无瑕的夫妻，他们拥有共同的爱情故事，也拥有一只宠物，它不仅是他们家的灵魂，更是这段婚姻中不可或缺的一部分。这个宠物，就是我们今天要说的“强势婚宠”。</w:t>
      </w:r>
      <w:r>
        <w:rPr>
          <w:sz w:val="32"/>
          <w:szCs w:val="32"/>
        </w:rPr>
        <w:t>&lt;/p&gt;&lt;p&gt;&lt;img src="/static-img/8YPg8362uoYb_A8PkUzcyUxyCkXBR-AC0bDE0vYtyAuR79MeIbYOfRxPrANh-dp9.jpg"&gt;&lt;/p&gt;&lt;p&gt;</w:t>
      </w:r>
      <w:r>
        <w:rPr>
          <w:sz w:val="32"/>
          <w:szCs w:val="32"/>
        </w:rPr>
        <w:t>宠儿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最初是一只小巧可爱的小狗，被它们收养时，只有几月大的样子。那时候，它们还不知道，这只小生命将会成为他们生活中的巨大变数。随着时间的推移，小狗长成了一个活泼好动的大型犬种，不论是在公园跑步还是在家里玩耍，它总能吸引周围人的目光。</w:t>
      </w:r>
      <w:r>
        <w:rPr>
          <w:sz w:val="32"/>
          <w:szCs w:val="32"/>
        </w:rPr>
        <w:t>&lt;/p&gt;&lt;p&gt;&lt;img src="/static-img/HMzZFwPDq2oAx68oSwH2OkxyCkXBR-AC0bDE0vYtyAvRN8ar8Qzc3Jtk5TMbZI03.jpg"&gt;&lt;/p&gt;&lt;p&gt;</w:t>
      </w:r>
      <w:r>
        <w:rPr>
          <w:sz w:val="32"/>
          <w:szCs w:val="32"/>
        </w:rPr>
        <w:t>家庭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开始表现出一种独特的人格魅力，无论是在室内还是室外，都能让人感到一种特殊的情感。它不仅能够迅速适应新的环境，而且对于家人的每一次关心和照顾都有明显的反应。这使得它成为了家庭中的焦点，不再只是一个普通的小动物，而是一个真正意义上的“强势婚宠”。</w:t>
      </w:r>
      <w:r>
        <w:rPr>
          <w:sz w:val="32"/>
          <w:szCs w:val="32"/>
        </w:rPr>
        <w:t>&lt;/p&gt;&lt;p&gt;&lt;img src="/static-img/cEFBzYpnkBCsngRDCmhsjUxyCkXBR-AC0bDE0vYtyAvRN8ar8Qzc3Jtk5TMbZI03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狗是一种最纯粹、最忠实的情感伙伴。在这对夫妻面前，那只“强势婚宠”更是展现了这种忠诚。一旦主人出现异常态度或者行为，比如疲惫、沮丧等，那么这只小家伙就会紧紧地贴近它们，用自己的方式来安慰和支持。而当夫妻俩相亲相敬之际，那只小动物也会用其专有的方式表达欢乐和喜悦。</w:t>
      </w:r>
      <w:r>
        <w:rPr>
          <w:sz w:val="32"/>
          <w:szCs w:val="32"/>
        </w:rPr>
        <w:t>&lt;/p&gt;&lt;p&gt;&lt;img src="/static-img/IhBV_bMNmFhrS2G65oKKikxyCkXBR-AC0bDE0vYtyAvRN8ar8Qzc3Jtk5TMbZI03.jpg"&gt;&lt;/p&gt;&lt;p&gt;</w:t>
      </w:r>
      <w:r>
        <w:rPr>
          <w:sz w:val="32"/>
          <w:szCs w:val="32"/>
        </w:rPr>
        <w:t>生活中的调解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位主人之间可能会出现一些微妙的问题，但那只“强势婚宠”总是能够以其超凡脱俗的情感智慧来调解这些矛盾。当两个原本平静而幸福的人因为琐事产生了分歧时，它们通常会通过抱抱或轻声细语来解决问题，让对方放松下来，从而避免争吵升级。</w:t>
      </w:r>
      <w:r>
        <w:rPr>
          <w:sz w:val="32"/>
          <w:szCs w:val="32"/>
        </w:rPr>
        <w:t>&lt;/p&gt;&lt;p&gt;&lt;img src="/static-img/cdeXDJ9o81rRBn416cKDk0xyCkXBR-AC0bDE0vYtyAvRN8ar8Qzc3Jtk5TMbZI03.jpg"&gt;&lt;/p&gt;&lt;p&gt;</w:t>
      </w:r>
      <w:r>
        <w:rPr>
          <w:sz w:val="32"/>
          <w:szCs w:val="32"/>
        </w:rPr>
        <w:t>结业典礼：从弱到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事物一样，从弱到强并非一蹴而就，而是一路走来的过程。那段日子里，最重要的是那对夫妇以及那只有智慧才懂得如何去呵护、教育和理解牠们的心思。这段经历，如同一堂生动课堂，对它们来说，是学习如何建立深厚感情关系的一次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强势婚宠”的概念越来越受到重视，因为它们不仅提供了一份无私的陪伴，还为我们的生活带来了丰富多彩的情感体验。对于那些想要构建更加稳固、充满爱意家庭的人来说，有这样一位真挚伙伴，无疑是一个极佳的心灵寄托。不管你是否意识到，其实，你身边可能已经隐藏了一位这样的守护者——你的家里的那个温暖又坚定的小生命。</w:t>
      </w:r>
      <w:r>
        <w:rPr>
          <w:sz w:val="32"/>
          <w:szCs w:val="32"/>
        </w:rPr>
        <w:t>&lt;/p&gt;&lt;p&gt;&lt;a href = "/doc/618612-</w:t>
      </w:r>
      <w:r>
        <w:rPr>
          <w:sz w:val="32"/>
          <w:szCs w:val="32"/>
        </w:rPr>
        <w:t>宠儿的婚礼强势婚宠背后的爱情故事</w:t>
      </w:r>
      <w:r>
        <w:rPr>
          <w:sz w:val="32"/>
          <w:szCs w:val="32"/>
        </w:rPr>
        <w:t>.doc" rel="alternate" download="618612-</w:t>
      </w:r>
      <w:r>
        <w:rPr>
          <w:sz w:val="32"/>
          <w:szCs w:val="32"/>
        </w:rPr>
        <w:t>宠儿的婚礼强势婚宠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