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数字世界中的植物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数字世界中的植物诗</w:t>
      </w:r>
      <w:r>
        <w:rPr>
          <w:sz w:val="32"/>
          <w:szCs w:val="32"/>
        </w:rPr>
        <w:t>&lt;/p&gt;&lt;p&gt;&lt;img src="/static-img/Bge2pAd1D_sPGjCJ6ePGVepQ19ftP8Vl_vlMSr3K3e1zmcMzHo5O8hSX_byi_ch-.png"&gt;&lt;/p&gt;&lt;p&gt;</w:t>
      </w:r>
      <w:r>
        <w:rPr>
          <w:sz w:val="32"/>
          <w:szCs w:val="32"/>
        </w:rPr>
        <w:t>在信息爆炸的今天，我们被无数的数据和文字包围，难以辨别真伪。然而，在这个喧嚣中，有一种特殊的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静悄悄地存在，它不仅仅是一个简单的文本文件，更是对数字世界中美好事物的一种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y937J3zU00FPY18cUi7sEupQ19ftP8Vl_vlMSr3K3e1ykwPZ9WP-TEWytKEUcvkOU66FQ78kjZOQQ1464QRGQWaP_8BvJ8xqCJNpTAMCbJEdBTMvpn5SfdqQwxkmGeXgNh8lzf4bOaZdH2tU0c3OkZBOQgegLQSmGKHX1z0usvXIaA7ygThoiFpRJ4Eguk17.png"&gt;&lt;/p&gt;&lt;p&gt;“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常见的术语，但它隐含着深刻的意义。在中文里，“花”象征着生命与繁荣，“镜”则代表着反映与透明，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显而易见，是指文本文件。这三者结合起来，就像是一面窗户，将我们带入到一个充满生机与清澈视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读“花</w:t>
      </w:r>
      <w:r>
        <w:rPr>
          <w:sz w:val="32"/>
          <w:szCs w:val="32"/>
        </w:rPr>
        <w:t>mirror.txt”</w:t>
      </w:r>
      <w:r>
        <w:rPr>
          <w:sz w:val="32"/>
          <w:szCs w:val="32"/>
        </w:rPr>
        <w:t>的文化内涵</w:t>
      </w:r>
      <w:r>
        <w:rPr>
          <w:sz w:val="32"/>
          <w:szCs w:val="32"/>
        </w:rPr>
        <w:t>&lt;/p&gt;&lt;p&gt;&lt;img src="/static-img/BUAoq24AHixeUIAXXCCUjepQ19ftP8Vl_vlMSr3K3e1ykwPZ9WP-TEWytKEUcvkOU66FQ78kjZOQQ1464QRGQWaP_8BvJ8xqCJNpTAMCbJEdBTMvpn5SfdqQwxkmGeXgNh8lzf4bOaZdH2tU0c3OkZBOQgegLQSmGKHX1z0usvXIaA7ygThoiFpRJ4Eguk17.png"&gt;&lt;/p&gt;&lt;p&gt;</w:t>
      </w:r>
      <w:r>
        <w:rPr>
          <w:sz w:val="32"/>
          <w:szCs w:val="32"/>
        </w:rPr>
        <w:t>在某个小众社交平台上，一位艺术家创作了一款名为“花</w:t>
      </w:r>
      <w:r>
        <w:rPr>
          <w:sz w:val="32"/>
          <w:szCs w:val="32"/>
        </w:rPr>
        <w:t>mirror.txt”</w:t>
      </w:r>
      <w:r>
        <w:rPr>
          <w:sz w:val="32"/>
          <w:szCs w:val="32"/>
        </w:rPr>
        <w:t>的应用程序，这款程序能够将用户上传的心灵感悟或日常生活中的美好瞬间，与自然界中的植物相结合，生成独特且富有哲理的小诗句。这些诗句如同流动的人类情感，被编织成网络上的丝线，每一次分享，都像是把一瓣瓣精心摘选的鲜艳色彩撒向了这片虚拟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花</w:t>
      </w:r>
      <w:r>
        <w:rPr>
          <w:sz w:val="32"/>
          <w:szCs w:val="32"/>
        </w:rPr>
        <w:t>mirror.txt”</w:t>
      </w:r>
      <w:r>
        <w:rPr>
          <w:sz w:val="32"/>
          <w:szCs w:val="32"/>
        </w:rPr>
        <w:t>的技术实现</w:t>
      </w:r>
      <w:r>
        <w:rPr>
          <w:sz w:val="32"/>
          <w:szCs w:val="32"/>
        </w:rPr>
        <w:t>&lt;/p&gt;&lt;p&gt;&lt;img src="/static-img/vtnyRLevH4EDYFsRjpgwJOpQ19ftP8Vl_vlMSr3K3e1ykwPZ9WP-TEWytKEUcvkOU66FQ78kjZOQQ1464QRGQWaP_8BvJ8xqCJNpTAMCbJEdBTMvpn5SfdqQwxkmGeXgNh8lzf4bOaZdH2tU0c3OkZBOQgegLQSmGKHX1z0usvXIaA7ygThoiFpRJ4Eguk17.jpg"&gt;&lt;/p&gt;&lt;p&gt;</w:t>
      </w:r>
      <w:r>
        <w:rPr>
          <w:sz w:val="32"/>
          <w:szCs w:val="32"/>
        </w:rPr>
        <w:t>从技术角度来看，“花</w:t>
      </w:r>
      <w:r>
        <w:rPr>
          <w:sz w:val="32"/>
          <w:szCs w:val="32"/>
        </w:rPr>
        <w:t>mirror.txt”</w:t>
      </w:r>
      <w:r>
        <w:rPr>
          <w:sz w:val="32"/>
          <w:szCs w:val="32"/>
        </w:rPr>
        <w:t>采用了先进的人工智能算法，这些算法可以识别出各种不同类型和品种植物，并根据它们独特的声音（即叶子拍打的声音）或者形态（如叶片结构），来生成对应的情感表达。例如，如果你上传的是一张春天桃树盛开时的照片，那么系统可能会产生这样的诗句：“桃红渐放，细雨润枝，春意盎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花</w:t>
      </w:r>
      <w:r>
        <w:rPr>
          <w:sz w:val="32"/>
          <w:szCs w:val="32"/>
        </w:rPr>
        <w:t>mirror.txt”</w:t>
      </w:r>
      <w:r>
        <w:rPr>
          <w:sz w:val="32"/>
          <w:szCs w:val="32"/>
        </w:rPr>
        <w:t>的社会影响</w:t>
      </w:r>
      <w:r>
        <w:rPr>
          <w:sz w:val="32"/>
          <w:szCs w:val="32"/>
        </w:rPr>
        <w:t>&lt;/p&gt;&lt;p&gt;&lt;img src="/static-img/hnek-5whr3w6F3hlCYAKNupQ19ftP8Vl_vlMSr3K3e1ykwPZ9WP-TEWytKEUcvkOU66FQ78kjZOQQ1464QRGQWaP_8BvJ8xqCJNpTAMCbJEdBTMvpn5SfdqQwxkmGeXgNh8lzf4bOaZdH2tU0c3OkZBOQgegLQSmGKHX1z0usvXIaA7ygThoiFpRJ4Eguk17.jpe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flower mirror txt”</w:t>
      </w:r>
      <w:r>
        <w:rPr>
          <w:sz w:val="32"/>
          <w:szCs w:val="32"/>
        </w:rPr>
        <w:t>越来越受到广泛关注，不仅吸引了大量艺术爱好者，也触动了许多人的心弦。它不仅让人们重新发现自然之美，而且还促使人们思考如何通过科技手段去保护和传承这种珍贵资源。在某些社区中，还出现了基于此概念的手工艺品，比如制作成形状像各种植物的小木盒，用以存储个人珍贵记忆或文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望未来：更高级别的人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有成果，但还有很多未知领域等待探索。未来，或许我们能看到更高级别的人机互动，如直接通过脑波控制智能设备，从而更加直观地体验到自然界与数字世界之间奇妙联系。而对于那些无法亲自体验自然环境的人来说，这样的技术创新将成为他们连接大自然的一扇窗户，让他们也能享受到那份宁静与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留住美好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朵开放后的百合一样，每次使用</w:t>
      </w:r>
      <w:r>
        <w:rPr>
          <w:sz w:val="32"/>
          <w:szCs w:val="32"/>
        </w:rPr>
        <w:t>&amp;#34;flower mirror txt&amp;#34;</w:t>
      </w:r>
      <w:r>
        <w:rPr>
          <w:sz w:val="32"/>
          <w:szCs w:val="32"/>
        </w:rPr>
        <w:t>都是一次对过去美好瞬间进行捕捉和保存。当我们在这个快速变化的时代里，用这种方式记录下自己的情感时，便是在用最原始最质朴的手段去描绘人生的画卷。这便是</w:t>
      </w:r>
      <w:r>
        <w:rPr>
          <w:sz w:val="32"/>
          <w:szCs w:val="32"/>
        </w:rPr>
        <w:t>&amp;#34;flower mirror txt&amp;#34;</w:t>
      </w:r>
      <w:r>
        <w:rPr>
          <w:sz w:val="32"/>
          <w:szCs w:val="32"/>
        </w:rPr>
        <w:t>给我们的启示——要学会欣赏周围的事物，要学会捕捉那些微不足道但又至关重要的心灵回响，因为每一次这样做，都是一种永恒化身于历史长河中的行为。</w:t>
      </w:r>
      <w:r>
        <w:rPr>
          <w:sz w:val="32"/>
          <w:szCs w:val="32"/>
        </w:rPr>
        <w:t>&lt;/p&gt;&lt;p&gt;&lt;a href = "/doc/618585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数字世界中的植物诗</w:t>
      </w:r>
      <w:r>
        <w:rPr>
          <w:sz w:val="32"/>
          <w:szCs w:val="32"/>
        </w:rPr>
        <w:t>.doc" rel="alternate" download="618585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数字世界中的植物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