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作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我决定将我的书桌换到了学长的根茎上，这是一个全新的写作环境，充满了自然的气息和独特的韵味。以下是我在这个新环境中的学习体验。</w:t>
      </w:r>
      <w:r>
        <w:rPr>
          <w:sz w:val="32"/>
          <w:szCs w:val="32"/>
        </w:rPr>
        <w:t>&lt;/p&gt;&lt;p&gt;&lt;img src="/static-img/z4gZFgLtKW0Metf6TBq-tU1OnPokNQO2F_ISqrWv9xKH77qhGUIwig-I8BPGlSaa.jpg"&gt;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学长的根茎上写作业时，发现自己能够更好地集中注意力。这不仅因为周围没有干扰，更是因为这样的环境让我感到更加亲近大自然。我常常会停下来观察那些细小而复杂的地生植物，它们如何在这片土壤中生存和繁衍，这种生态与生命之间的互动给我带来了无限启示。</w:t>
      </w:r>
      <w:r>
        <w:rPr>
          <w:sz w:val="32"/>
          <w:szCs w:val="32"/>
        </w:rPr>
        <w:t>&lt;/p&gt;&lt;p&gt;&lt;img src="/static-img/tqNHX5p0vfYMc08cT1Ad6U1OnPokNQO2F_ISqrWv9xJEmhh0IQW8fMxZJHgvF8RNrI5hu5Tr9MBbgvoCD3atJyoYo3FRUgD_bRUxcmSKn0gpZhvufDjgnNKFpliFyORx9nih4ZilCImV7c_af71tNw.jpg"&gt;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这样的环境，我发现自己的学习效率得到了显著提升。每当我需要深入思考某个问题或者解决某个难题时，我都会暂时离开书桌，将笔记本放在根茎旁边，让思绪随着微风飘向远方。在那里，我能够更清晰地把握问题所在，并找到合适的答案。</w:t>
      </w:r>
      <w:r>
        <w:rPr>
          <w:sz w:val="32"/>
          <w:szCs w:val="32"/>
        </w:rPr>
        <w:t>&lt;/p&gt;&lt;p&gt;&lt;img src="/static-img/iCwVuB24ijd9cu2P0Snog01OnPokNQO2F_ISqrWv9xJEmhh0IQW8fMxZJHgvF8RNrI5hu5Tr9MBbgvoCD3atJyoYo3FRUgD_bRUxcmSKn0gpZhvufDjgnNKFpliFyORx9nih4ZilCImV7c_af71tNw.jpg"&gt;&lt;/p&gt;&lt;p&gt;</w:t>
      </w:r>
      <w:r>
        <w:rPr>
          <w:sz w:val="32"/>
          <w:szCs w:val="32"/>
        </w:rPr>
        <w:t>心灵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余，在树木间徜徉，也是一种心灵放松的手段。这种方式帮助我摆脱了日常生活中的压力，让我的心情变得更加平和。当夜幕降临，星空璀璨时，我坐在树下，对着天空沉思，这样的经历让我对人生的理解更加深刻。</w:t>
      </w:r>
      <w:r>
        <w:rPr>
          <w:sz w:val="32"/>
          <w:szCs w:val="32"/>
        </w:rPr>
        <w:t>&lt;/p&gt;&lt;p&gt;&lt;img src="/static-img/lpUO4Klju6jn5S9YeND5fk1OnPokNQO2F_ISqrWv9xJEmhh0IQW8fMxZJHgvF8RNrI5hu5Tr9MBbgvoCD3atJyoYo3FRUgD_bRUxcmSKn0gpZhvufDjgnNKFpliFyORx9nih4ZilCImV7c_af71tNw.jpg"&gt;&lt;/p&gt;&lt;p&gt;</w:t>
      </w:r>
      <w:r>
        <w:rPr>
          <w:sz w:val="32"/>
          <w:szCs w:val="32"/>
        </w:rPr>
        <w:t>自然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种方式来进行学习，不仅使我接触到了自然界，还让我的文化视野得以拓宽。我开始关注于如何将古代文学作品中的意象与现实世界相结合，从而获得新的阅读体验。在这种氛围中，每一篇文章都似乎穿上了新的外衣，为文本增添了一层厚重感。</w:t>
      </w:r>
      <w:r>
        <w:rPr>
          <w:sz w:val="32"/>
          <w:szCs w:val="32"/>
        </w:rPr>
        <w:t>&lt;/p&gt;&lt;p&gt;&lt;img src="/static-img/ZRPjyzvvlCtvNSkeVHbx2U1OnPokNQO2F_ISqrWv9xJEmhh0IQW8fMxZJHgvF8RNrI5hu5Tr9MBbgvoCD3atJyoYo3FRUgD_bRUxcmSKn0gpZhvufDjgnNKFpliFyORx9nih4ZilCImV7c_af71tNw.jpg"&gt;&lt;/p&gt;&lt;p&gt;</w:t>
      </w:r>
      <w:r>
        <w:rPr>
          <w:sz w:val="32"/>
          <w:szCs w:val="32"/>
        </w:rPr>
        <w:t>社交活动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位置特殊，使得社交活动也变得多样化起来。我可以邀请朋友来到这里共享知识，或是在休息时间一起散步、聊天。这不仅增加了社交圈子，也为我们的友谊增添了一份特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方式促使我对绿色环保产生了浓厚兴趣。我开始意识到，作为地球上的居民，我们应当珍惜并保护自然资源。在这样的地方学习，可以说是在践行“保护地球家园”的理念，是一种积极参与环保行动的一部分。</w:t>
      </w:r>
      <w:r>
        <w:rPr>
          <w:sz w:val="32"/>
          <w:szCs w:val="32"/>
        </w:rPr>
        <w:t>&lt;/p&gt;&lt;p&gt;&lt;a href = "/doc/618537-</w:t>
      </w:r>
      <w:r>
        <w:rPr>
          <w:sz w:val="32"/>
          <w:szCs w:val="32"/>
        </w:rPr>
        <w:t>学长根茎作业记</w:t>
      </w:r>
      <w:r>
        <w:rPr>
          <w:sz w:val="32"/>
          <w:szCs w:val="32"/>
        </w:rPr>
        <w:t>.doc" rel="alternate" download="618537-</w:t>
      </w:r>
      <w:r>
        <w:rPr>
          <w:sz w:val="32"/>
          <w:szCs w:val="32"/>
        </w:rPr>
        <w:t>学长根茎作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