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w:t>
      </w:r>
      <w:r>
        <w:rPr>
          <w:sz w:val="48"/>
          <w:szCs w:val="48"/>
        </w:rPr>
        <w:t>-</w:t>
      </w:r>
      <w:r>
        <w:rPr>
          <w:sz w:val="48"/>
          <w:szCs w:val="48"/>
        </w:rPr>
        <w:t>逆袭的未来从孤狼到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来自新世界漫画”这部作品中，主人公东野先生的逆袭之路充满了激动人心的瞬间和深刻的人生哲理。作为一名普通的高中生，他通过一次偶然的机会获得了对任何物体都能掌握其属性的能力，从而开启了一段从平凡到非凡、从弱小到强大的传奇征程。</w:t>
      </w:r>
      <w:r>
        <w:rPr>
          <w:sz w:val="32"/>
          <w:szCs w:val="32"/>
        </w:rPr>
        <w:t>&lt;/p&gt;&lt;p&gt;&lt;img src="/static-img/dH7HJeNrPVk18I_stlm1u-nGw6o68HjnbWyAU9VltwESgyYd7SoQDL4r6wQcZ0Fu.png"&gt;&lt;/p&gt;&lt;p&gt;</w:t>
      </w:r>
      <w:r>
        <w:rPr>
          <w:sz w:val="32"/>
          <w:szCs w:val="32"/>
        </w:rPr>
        <w:t>在现实生活中，我们也可以学习到东野先生这种积极向上、不断自我提升的心态。比如说，有一个叫做张伟的小男孩，在他</w:t>
      </w:r>
      <w:r>
        <w:rPr>
          <w:sz w:val="32"/>
          <w:szCs w:val="32"/>
        </w:rPr>
        <w:t>8</w:t>
      </w:r>
      <w:r>
        <w:rPr>
          <w:sz w:val="32"/>
          <w:szCs w:val="32"/>
        </w:rPr>
        <w:t>岁的时候，因为一次意外事故导致双腿残疾。但是张伟并没有让这一点阻碍他的前进。他开始学习绘画，并且逐渐成为了中国著名儿童画家的候选人。</w:t>
      </w:r>
      <w:r>
        <w:rPr>
          <w:sz w:val="32"/>
          <w:szCs w:val="32"/>
        </w:rPr>
        <w:t>&lt;/p&gt;&lt;p&gt;</w:t>
      </w:r>
      <w:r>
        <w:rPr>
          <w:sz w:val="32"/>
          <w:szCs w:val="32"/>
        </w:rPr>
        <w:t>类似于张伟这样的例子，在“来自新世界漫画”里也有许多，例如主角东野先生虽然拥有超乎常人的能力，但他始终保持着谦逊和正直，不忘初心，对待每一位伙伴都以诚相待，这种品质在现实生活中的朋友们身上同样值得我们学习。</w:t>
      </w:r>
      <w:r>
        <w:rPr>
          <w:sz w:val="32"/>
          <w:szCs w:val="32"/>
        </w:rPr>
        <w:t>&lt;/p&gt;&lt;p&gt;&lt;img src="/static-img/xZlowIei44HoPdgLg2kHHOnGw6o68HjnbWyAU9VltwH4VChzaovaOY0ftaAAuMTcG8jOffNJ2JxxCH_0NeYG5BX2pLtgcORD3wruMoW6eBZOWO3Ko7WkEeM4YAGr8LsOX7VQUXs3zUDUimK_5X3Rdw.png"&gt;&lt;/p&gt;&lt;p&gt;</w:t>
      </w:r>
      <w:r>
        <w:rPr>
          <w:sz w:val="32"/>
          <w:szCs w:val="32"/>
        </w:rPr>
        <w:t>除了个人的成长，还有组织层面的团队合作也是非常重要的一环。在《来自新世界》中，东野先生带领他的伙伴们一起面对各种挑战，每个人都发挥自己的特长，为共同目标奋斗。这与企业或团队之间协作推动项目成功的情况一样多。</w:t>
      </w:r>
      <w:r>
        <w:rPr>
          <w:sz w:val="32"/>
          <w:szCs w:val="32"/>
        </w:rPr>
        <w:t>&lt;/p&gt;&lt;p&gt;</w:t>
      </w:r>
      <w:r>
        <w:rPr>
          <w:sz w:val="32"/>
          <w:szCs w:val="32"/>
        </w:rPr>
        <w:t>总结来说，“来自新世界漫画”不仅是一部关于超能力与冒险的故事，更是一个关于如何在逆境中找到力量、如何成为更好的自己以及如何与他人携手共进的人文教训。在我们的日常生活中，无论是个人还是集体，都可以从这部漫画中学到很多宝贵经验。</w:t>
      </w:r>
      <w:r>
        <w:rPr>
          <w:sz w:val="32"/>
          <w:szCs w:val="32"/>
        </w:rPr>
        <w:t>&lt;/p&gt;&lt;p&gt;&lt;img src="/static-img/rDPHo1f9SZLJH8dV7_ydSunGw6o68HjnbWyAU9VltwH4VChzaovaOY0ftaAAuMTcG8jOffNJ2JxxCH_0NeYG5BX2pLtgcORD3wruMoW6eBZOWO3Ko7WkEeM4YAGr8LsOX7VQUXs3zUDUimK_5X3Rdw.png"&gt;&lt;/p&gt;&lt;p&gt;&lt;a href = "/doc/618446-</w:t>
      </w:r>
      <w:r>
        <w:rPr>
          <w:sz w:val="32"/>
          <w:szCs w:val="32"/>
        </w:rPr>
        <w:t>来自新世界漫画</w:t>
      </w:r>
      <w:r>
        <w:rPr>
          <w:sz w:val="32"/>
          <w:szCs w:val="32"/>
        </w:rPr>
        <w:t>-</w:t>
      </w:r>
      <w:r>
        <w:rPr>
          <w:sz w:val="32"/>
          <w:szCs w:val="32"/>
        </w:rPr>
        <w:t>逆袭的未来从孤狼到英雄</w:t>
      </w:r>
      <w:r>
        <w:rPr>
          <w:sz w:val="32"/>
          <w:szCs w:val="32"/>
        </w:rPr>
        <w:t>.doc" rel="alternate" download="618446-</w:t>
      </w:r>
      <w:r>
        <w:rPr>
          <w:sz w:val="32"/>
          <w:szCs w:val="32"/>
        </w:rPr>
        <w:t>来自新世界漫画</w:t>
      </w:r>
      <w:r>
        <w:rPr>
          <w:sz w:val="32"/>
          <w:szCs w:val="32"/>
        </w:rPr>
        <w:t>-</w:t>
      </w:r>
      <w:r>
        <w:rPr>
          <w:sz w:val="32"/>
          <w:szCs w:val="32"/>
        </w:rPr>
        <w:t>逆袭的未来从孤狼到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