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调和谐我们的舒适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下午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个问题似乎简单，却蕴含着深层次的意义。它不仅仅是对你的身体的一种关怀，更是一种精神上的抚慰。在这篇文章中，我将带你进入一个充满和谐与舒适的世界，探讨如何让每个人都能感受到这种特殊的宁静。</w:t>
      </w:r>
      <w:r>
        <w:rPr>
          <w:sz w:val="32"/>
          <w:szCs w:val="32"/>
        </w:rPr>
        <w:t>&lt;/p&gt;&lt;p&gt;&lt;img src="/static-img/jsojGx9KwFWoCHguVgQmbdA3_JtV9UfVDV1FiQhryUcL6L-I5Dyk4bOSYrHxeRvl.jpg"&gt;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生活需要点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是化学元素，而是一种情感状态——平衡与和谐。当我们的身心达到这样的状态时，我们才会真正地感到舒服。这是一个关于如何找到这种平衡，并将其传递给他人的故事。</w:t>
      </w:r>
      <w:r>
        <w:rPr>
          <w:sz w:val="32"/>
          <w:szCs w:val="32"/>
        </w:rPr>
        <w:t>&lt;/p&gt;&lt;p&gt;&lt;img src="/static-img/smPVSbDprRpr9BJhLe6wo9A3_JtV9UfVDV1FiQhryUfAzcOMnlClJXDZuHCYjJFbcGpQ6Qdra4pZcdzIVgeNTYMU6G7301V3N0CIfPlyZg4qWeAnHCb6y9GhLzWjhCAX2FM4OXPo9MZbQQz4G1aGSw.jpg"&gt;&lt;/p&gt;&lt;p&gt;</w:t>
      </w:r>
      <w:r>
        <w:rPr>
          <w:sz w:val="32"/>
          <w:szCs w:val="32"/>
        </w:rPr>
        <w:t>什么是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中，“我们两个”通常指的是两个人或两种声音相互配合，这里我用它来形容任何形式的人际关系，无论是在家庭、朋友还是工作中的交流。那么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呢？在音乐理论中，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代表音符，是一种基础的声音。而在日常生活中，它可能象征着基本需求被满足：安全、健康、爱等。所以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其实就是问：你的基本需求是否得到满足，又有没有额外的情感支持，让你的生活变得更加丰富多彩。</w:t>
      </w:r>
      <w:r>
        <w:rPr>
          <w:sz w:val="32"/>
          <w:szCs w:val="32"/>
        </w:rPr>
        <w:t>&lt;/p&gt;&lt;p&gt;&lt;img src="/static-img/-wRMHn-OgJU7zFQIx7jfSNA3_JtV9UfVDV1FiQhryUfAzcOMnlClJXDZuHCYjJFbcGpQ6Qdra4pZcdzIVgeNTYMU6G7301V3N0CIfPlyZg4qWeAnHCb6y9GhLzWjhCAX2FM4OXPo9MZbQQz4G1aGSw.jpg"&gt;&lt;/p&gt;&lt;p&gt;</w:t>
      </w:r>
      <w:r>
        <w:rPr>
          <w:sz w:val="32"/>
          <w:szCs w:val="32"/>
        </w:rPr>
        <w:t>平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需要平衡，比如工作与休息、快乐与忧伤、理性与感情等。当这些矛盾关系得到恰当处理时，那么我们的内心世界就会变得更加宽广，更加宁静。这就好比一首优美的交响曲，其中不同乐器协调合作，将各种不同的旋律融合成一个完美无瑕的整体。</w:t>
      </w:r>
      <w:r>
        <w:rPr>
          <w:sz w:val="32"/>
          <w:szCs w:val="32"/>
        </w:rPr>
        <w:t>&lt;/p&gt;&lt;p&gt;&lt;img src="/static-img/ifOaH8TtvJISlh2UFPiLaNA3_JtV9UfVDV1FiQhryUfAzcOMnlClJXDZuHCYjJFbcGpQ6Qdra4pZcdzIVgeNTYMU6G7301V3N0CIfPlyZg4qWeAnHCb6y9GhLzWjhCAX2FM4OXPo9MZbQQz4G1aGSw.jpg"&gt;&lt;/p&gt;&lt;p&gt;</w:t>
      </w:r>
      <w:r>
        <w:rPr>
          <w:sz w:val="32"/>
          <w:szCs w:val="32"/>
        </w:rPr>
        <w:t>如何实现这一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内心世界达到如此完美的一个状态，我们可以从以下几个方面入手：</w:t>
      </w:r>
      <w:r>
        <w:rPr>
          <w:sz w:val="32"/>
          <w:szCs w:val="32"/>
        </w:rPr>
        <w:t>&lt;/p&gt;&lt;p&gt;&lt;img src="/static-img/PNpMB0BebWQqcTpiJSEV7NA3_JtV9UfVDV1FiQhryUfAzcOMnlClJXDZuHCYjJFbcGpQ6Qdra4pZcdzIVgeNTYMU6G7301V3N0CIfPlyZg4qWeAnHCb6y9GhLzWjhCAX2FM4OXPo9MZbQQz4G1aGSw.jpg"&gt;&lt;/p&gt;&lt;p&gt;</w:t>
      </w:r>
      <w:r>
        <w:rPr>
          <w:sz w:val="32"/>
          <w:szCs w:val="32"/>
        </w:rPr>
        <w:t>自我认知：首先要认识到自己最核心的问题所在，这样才能针对性地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：人是社会动物，与周围的人建立良好的沟通和理解，是维护自己的情绪稳定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：生活总是充满了挑战，但只有学会耐心去面对，每一次挑战都会变成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学习：不断学习新知识，不断提升自己，不仅能够增强自身能力，还能增加应对困难时的心态裕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身心：通过运动、冥想或者其他放松技巧，让身心获得短暂的休息和恢复，使自己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掌握了上述方法后，就可以开始我们的“和谐之旅”。这条路不会一帆风顺，有时候会遇到挫折，也许还会有人质疑。但请记住，没有哪条道路是不经过困难考验而走到的。如果坚持下去，即使最终不能完全达到那个理想化的地步，但至少知道了怎么做，更清楚了怎样更好地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是一个反思生命价值的问题，同时也是个向往幸福生活追求答案的一个过程。在这个过程中，每个人都是导师，每个经历都是宝贵财富。而当我们的内心世界逐渐形成了一股清澈纯净的情感流动，那么即便是在忙碌且压力重重的时候，也能找到片刻安宁，从而享受起那份属于自己的快乐和平静。那时候，你是否已经感觉到了那些微妙却深远的话语背后的真实含义——我们确实在为你的内心空间营造出一片温馨而安全的地方。</w:t>
      </w:r>
      <w:r>
        <w:rPr>
          <w:sz w:val="32"/>
          <w:szCs w:val="32"/>
        </w:rPr>
        <w:t>&lt;/p&gt;&lt;p&gt;&lt;a href = "/doc/618184-C</w:t>
      </w:r>
      <w:r>
        <w:rPr>
          <w:sz w:val="32"/>
          <w:szCs w:val="32"/>
        </w:rPr>
        <w:t>调和谐我们的舒适交响曲</w:t>
      </w:r>
      <w:r>
        <w:rPr>
          <w:sz w:val="32"/>
          <w:szCs w:val="32"/>
        </w:rPr>
        <w:t>.doc" rel="alternate" download="618184-C</w:t>
      </w:r>
      <w:r>
        <w:rPr>
          <w:sz w:val="32"/>
          <w:szCs w:val="32"/>
        </w:rPr>
        <w:t>调和谐我们的舒适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