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责任班长的深夜警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责任：班长的深夜警醒</w:t>
      </w:r>
      <w:r>
        <w:rPr>
          <w:sz w:val="32"/>
          <w:szCs w:val="32"/>
        </w:rPr>
        <w:t>&lt;/p&gt;&lt;p&gt;&lt;img src="/static-img/MgJpJsHDFob4lsqrl3JipZt7HnBWyz3JhxGhuADqe6shAH0iBoiHl_qlX51ED6EY.jpg"&gt;&lt;/p&gt;&lt;p&gt;</w:t>
      </w:r>
      <w:r>
        <w:rPr>
          <w:sz w:val="32"/>
          <w:szCs w:val="32"/>
        </w:rPr>
        <w:t>在一个宁静的校园深处，有一所普通的小学。这里的孩子们天真无邪，每天都在老师和班长们的呵护下成长。而班长小李，作为这个年级最受同学欢迎的人物之一，他不仅是个优秀的学习委员，更是每个人的朋友和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间发生的事，让小李的心灵受到重创。他发现自己手中掌握的一份重要文件竟然被学校高层滥用，这对学生们来说是一场灾难性的打击。面对这一切，小李感到既愤怒又绝望，他决定采取行动，但这需要他做出牺牲。</w:t>
      </w:r>
      <w:r>
        <w:rPr>
          <w:sz w:val="32"/>
          <w:szCs w:val="32"/>
        </w:rPr>
        <w:t>&lt;/p&gt;&lt;p&gt;&lt;img src="/static-img/Mlei88yJR-RHhV-KPr_yt5t7HnBWyz3JhxGhuADqe6sqGKNxUVIA_20VMXJkip9IzW9nz1owKHR_HxbrX3yHi902ZK-Mu5mmyagUtK99z4WjAKtrzNHannlCX4g0DnfgAMpV6rG9iFq3u8ATYLsxxQ.png"&gt;&lt;/p&gt;&lt;p&gt;</w:t>
      </w:r>
      <w:r>
        <w:rPr>
          <w:sz w:val="32"/>
          <w:szCs w:val="32"/>
        </w:rPr>
        <w:t>就在此时，一段视频开始流传开来——那是小李在晚上哭着说不能再深了的情况下录制的一段影像。在视频中，小李语气哽咽，眼神充满了悲痛：“我不能坐以待毙，我要为我的同学们、为我们共同度过的美好时光负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通过各种渠道揭露了学校内部的问题，并呼吁公正。这一举动激起了全校师生的共鸣，最终引起社会各界关注。尽管过程充满挑战，但最终学校领导不得不接受调查结果，并进行了一系列改革措施，以确保教育资源得到合理分配。</w:t>
      </w:r>
      <w:r>
        <w:rPr>
          <w:sz w:val="32"/>
          <w:szCs w:val="32"/>
        </w:rPr>
        <w:t>&lt;/p&gt;&lt;p&gt;&lt;img src="/static-img/Nq4-_1apqmZLz4Ky0NvsWpt7HnBWyz3JhxGhuADqe6sqGKNxUVIA_20VMXJkip9IzW9nz1owKHR_HxbrX3yHi902ZK-Mu5mmyagUtK99z4WjAKtrzNHannlCX4g0DnfgAMpV6rG9iFq3u8ATYLsxxQ.jpg"&gt;&lt;/p&gt;&lt;p&gt;“</w:t>
      </w:r>
      <w:r>
        <w:rPr>
          <w:sz w:val="32"/>
          <w:szCs w:val="32"/>
        </w:rPr>
        <w:t>班长哭着说不能再深了视频”成为了一个标志，它代表着责任与勇气，以及即使身处逆境，也要坚持正义的声音。在未来的日子里，无论是作为一名学生还是未来的一名领导者，小李都会铭记这段经历，用自己的力量去影响更多人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的时候，我们仿佛看到了希望之光，从一个普通的小镇小学走出了这样一位英雄，而那个“班长哭着说不能再深了视频”，不过是一个新的开始，一个关于责任与担当永恒的话题。</w:t>
      </w:r>
      <w:r>
        <w:rPr>
          <w:sz w:val="32"/>
          <w:szCs w:val="32"/>
        </w:rPr>
        <w:t>&lt;/p&gt;&lt;p&gt;&lt;img src="/static-img/1kUU2F3I9B9j5b1j99RJaJt7HnBWyz3JhxGhuADqe6sqGKNxUVIA_20VMXJkip9IzW9nz1owKHR_HxbrX3yHi902ZK-Mu5mmyagUtK99z4WjAKtrzNHannlCX4g0DnfgAMpV6rG9iFq3u8ATYLsxxQ.jpg"&gt;&lt;/p&gt;&lt;p&gt;&lt;a href = "/doc/618172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责任班长的深夜警醒</w:t>
      </w:r>
      <w:r>
        <w:rPr>
          <w:sz w:val="32"/>
          <w:szCs w:val="32"/>
        </w:rPr>
        <w:t>.doc" rel="alternate" download="618172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责任班长的深夜警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