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背后的真相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祸于人的行为通常是出于个人利益的追求，往往在关键时刻将责任转嫁给他人。这种行为不仅损害了受害者的名誉，也可能导致社会秩序的混乱。</w:t>
      </w:r>
      <w:r>
        <w:rPr>
          <w:sz w:val="32"/>
          <w:szCs w:val="32"/>
        </w:rPr>
        <w:t>&lt;/p&gt;&lt;p&gt;&lt;img src="/static-img/7Hn1M7p5FiXdgAtGrilfQ52FZk6uwjnBPVxxvjxXbWbYAuQw1J-dnsaCbQm3jKhc.jpeg"&gt;&lt;/p&gt;&lt;p&gt;</w:t>
      </w:r>
      <w:r>
        <w:rPr>
          <w:sz w:val="32"/>
          <w:szCs w:val="32"/>
        </w:rPr>
        <w:t>嫁祸策略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祸于人的手段千变万化，从直接指责到隐蔽诡计，从口头辱骂到虚假证据，这些都可能被用来达到目的。例如，通过网络社交平台散布谣言、使用伪造的证据或利用第三方作为工具来制造麻烦等方式。</w:t>
      </w:r>
      <w:r>
        <w:rPr>
          <w:sz w:val="32"/>
          <w:szCs w:val="32"/>
        </w:rPr>
        <w:t>&lt;/p&gt;&lt;p&gt;&lt;img src="/static-img/HepB3LbQWfNTPLHts_vy8p2FZk6uwjnBPVxxvjxXbWa-5jLJuPgk57STOcDCxj40.jpeg"&gt;&lt;/p&gt;&lt;p&gt;</w:t>
      </w:r>
      <w:r>
        <w:rPr>
          <w:sz w:val="32"/>
          <w:szCs w:val="32"/>
        </w:rPr>
        <w:t>心理驱动力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人们选择嫁祸于人通常有其深层次的心理原因。这可能包括恐惧、愤怒、报复欲望以及对自己的无能感的掩饰。在一些情况下，这种行为甚至可以被看作是一种自我保护机制，即通过将责任转移给他人来避免自己承担后果。</w:t>
      </w:r>
      <w:r>
        <w:rPr>
          <w:sz w:val="32"/>
          <w:szCs w:val="32"/>
        </w:rPr>
        <w:t>&lt;/p&gt;&lt;p&gt;&lt;img src="/static-img/x6YTSlS24d8Ny_qo-IDpTJ2FZk6uwjnBPVxxvjxXbWa-5jLJuPgk57STOcDCxj40.jpeg"&gt;&lt;/p&gt;&lt;p&gt;</w:t>
      </w:r>
      <w:r>
        <w:rPr>
          <w:sz w:val="32"/>
          <w:szCs w:val="32"/>
        </w:rPr>
        <w:t>法律法规严格禁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国家和地区，都有一套完善的法律体系来打击嫁祸于人的行为。违反这些规定，将会面临刑事责任或民事赔偿要求。当公众意识到这种行为并且能够正视它的时候，就越发重要的是加强对此类行为的监督和惩处，以维护社会正义。</w:t>
      </w:r>
      <w:r>
        <w:rPr>
          <w:sz w:val="32"/>
          <w:szCs w:val="32"/>
        </w:rPr>
        <w:t>&lt;/p&gt;&lt;p&gt;&lt;img src="/static-img/Z0aR2hAKao6B49tjmLjf6J2FZk6uwjnBPVxxvjxXbWa-5jLJuPgk57STOcDCxj40.jpeg"&gt;&lt;/p&gt;&lt;p&gt;</w:t>
      </w:r>
      <w:r>
        <w:rPr>
          <w:sz w:val="32"/>
          <w:szCs w:val="32"/>
        </w:rPr>
        <w:t>社会影响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选择嫁祸于人时，其影响不仅局限于直接受害者，还会波及整个社区乃至更广泛的人群。例如，如果一个企业高管因为工作失误而将责任推给员工，而这则信息最终传遍了公司内部，那么员工之间的信任也会受到破坏，从而影响整体工作效率和团队凝聚力。</w:t>
      </w:r>
      <w:r>
        <w:rPr>
          <w:sz w:val="32"/>
          <w:szCs w:val="32"/>
        </w:rPr>
        <w:t>&lt;/p&gt;&lt;p&gt;&lt;img src="/static-img/qTlJmO5Ux0VDa2b57F9iXp2FZk6uwjnBPVxxvjxXbWa-5jLJuPgk57STOcDCxj40.jpeg"&gt;&lt;/p&gt;&lt;p&gt;</w:t>
      </w:r>
      <w:r>
        <w:rPr>
          <w:sz w:val="32"/>
          <w:szCs w:val="32"/>
        </w:rPr>
        <w:t>预防措施需要采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负面现象发生，我们需要从教育上着手，加强公民意识教育，使更多的人认识到这样做带来的长远伤害，并学会如何有效地处理冲突和错误。此外，建立健全的事故调查制度，对事故进行透明公开，可以帮助找到问题根源，不再重蹈覆辙，同时也是预防未来事件发生的一种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需综合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“嫁祸”问题并不简单，它需要政府、学校、企业以及个人的共同努力。在政策层面，要加大对此类案件审判力的投入；在学校教育中，要增强道德伦理课程，让学生从小就了解正确处理纠纷的手段；同时，在企业文化建设中，要鼓励诚实守信，让每个人都能为自己的行动负责。而对于那些已经涉嫌“嫁禀”的个体，则应依法予以惩罚，以震慑潜在犯错者，为构建更加健康稳定的社会环境贡献力量。</w:t>
      </w:r>
      <w:r>
        <w:rPr>
          <w:sz w:val="32"/>
          <w:szCs w:val="32"/>
        </w:rPr>
        <w:t>&lt;/p&gt;&lt;p&gt;&lt;a href = "/doc/618151-</w:t>
      </w:r>
      <w:r>
        <w:rPr>
          <w:sz w:val="32"/>
          <w:szCs w:val="32"/>
        </w:rPr>
        <w:t>嫁祸于人背后的真相与后果</w:t>
      </w:r>
      <w:r>
        <w:rPr>
          <w:sz w:val="32"/>
          <w:szCs w:val="32"/>
        </w:rPr>
        <w:t>.doc" rel="alternate" download="618151-</w:t>
      </w:r>
      <w:r>
        <w:rPr>
          <w:sz w:val="32"/>
          <w:szCs w:val="32"/>
        </w:rPr>
        <w:t>嫁祸于人背后的真相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