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吃下做生活智慧的双向运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吃下做：生活智慧的双向运作</w:t>
      </w:r>
      <w:r>
        <w:rPr>
          <w:sz w:val="32"/>
          <w:szCs w:val="32"/>
        </w:rPr>
        <w:t>&lt;/p&gt;&lt;p&gt;&lt;img src="/static-img/fIuWiCjDOhuBKPgHXKsiBcIBOQQkupfW9oIHuJBhmHz2up8sip0LRNa3BCl8x0R-.jpg"&gt;&lt;/p&gt;&lt;p&gt;</w:t>
      </w:r>
      <w:r>
        <w:rPr>
          <w:sz w:val="32"/>
          <w:szCs w:val="32"/>
        </w:rPr>
        <w:t>在这个纷繁复杂的世界里，人们常常被迫在多个方面进行选择与权衡。生活中的许多问题往往并不是简单的问题，而是需要从不同的角度和层面来考虑。这就引出了一个有趣的现象：在很多情况下，我们要么“吃”到某种成果，要么“做”出某种效果。而这两者之间存在着一种特殊的关系，那就是上吃下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吃下做与决策能力</w:t>
      </w:r>
      <w:r>
        <w:rPr>
          <w:sz w:val="32"/>
          <w:szCs w:val="32"/>
        </w:rPr>
        <w:t>&lt;/p&gt;&lt;p&gt;&lt;img src="/static-img/LwXZs2NYebDjr65Bqj4ggsIBOQQkupfW9oIHuJBhmHyxvan6PDvf2Z1mRaEC8SU3gZfXJFWzvaGhl1WDX3OCiA.jpg"&gt;&lt;/p&gt;&lt;p&gt;</w:t>
      </w:r>
      <w:r>
        <w:rPr>
          <w:sz w:val="32"/>
          <w:szCs w:val="32"/>
        </w:rPr>
        <w:t>在职业生涯中，上吃下做体现在我们必须不断学习新知识、新技能，这是为了能够更好地适应工作环境和市场需求。同时，我们也需要根据工作要求和团队合作来调整自己的行为和态度，这是为了确保我们的贡献最大化。在这种意义上，上吃下做反映了我们对自己发展以及对组织效益的一致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吃下做与个人成长</w:t>
      </w:r>
      <w:r>
        <w:rPr>
          <w:sz w:val="32"/>
          <w:szCs w:val="32"/>
        </w:rPr>
        <w:t>&lt;/p&gt;&lt;p&gt;&lt;img src="/static-img/25gEQRF59rwD6bwJnFblgcIBOQQkupfW9oIHuJBhmHyxvan6PDvf2Z1mRaEC8SU3gZfXJFWzvaGhl1WDX3OCiA.jpg"&gt;&lt;/p&gt;&lt;p&gt;</w:t>
      </w:r>
      <w:r>
        <w:rPr>
          <w:sz w:val="32"/>
          <w:szCs w:val="32"/>
        </w:rPr>
        <w:t>在日常生活中，上吃下做可以理解为自我提升与社会责任相结合。当我们努力提高自己的素质，如通过阅读、学习新事物时，就是在“上”方努力。同时，当我们投身于社区服务或志愿活动时，就是在“下”方付出。此过程不仅锻炼了我们的能力，也培养了我们的同情心，让我们成为更加完善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吃下做与创新思维</w:t>
      </w:r>
      <w:r>
        <w:rPr>
          <w:sz w:val="32"/>
          <w:szCs w:val="32"/>
        </w:rPr>
        <w:t>&lt;/p&gt;&lt;p&gt;&lt;img src="/static-img/-cNhjc_pT8yEYofJV3pT5cIBOQQkupfW9oIHuJBhmHyxvan6PDvf2Z1mRaEC8SU3gZfXJFWzvaGhl1WDX3OCiA.jpg"&gt;&lt;/p&gt;&lt;p&gt;</w:t>
      </w:r>
      <w:r>
        <w:rPr>
          <w:sz w:val="32"/>
          <w:szCs w:val="32"/>
        </w:rPr>
        <w:t>创新的思想往往源于对现状不满或者想象未来的可能性。在科技领域，科学家们不断寻找解决实际问题的手段，即使这些手段可能看起来非常野心勃勃或超前先进。而当他们成功实现这些目标时，他们又回到了现实世界，为人类带来了实实在在的利益。在这里，“上”的思考促进了技术上的突破，而“下的应用则让这些技术变成了改变命运的工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上 </w:t>
      </w:r>
      <w:r>
        <w:rPr>
          <w:sz w:val="32"/>
          <w:szCs w:val="32"/>
        </w:rPr>
        <w:t xml:space="preserve">eats down </w:t>
      </w:r>
      <w:r>
        <w:rPr>
          <w:sz w:val="32"/>
          <w:szCs w:val="32"/>
        </w:rPr>
        <w:t>的沟通艺术</w:t>
      </w:r>
      <w:r>
        <w:rPr>
          <w:sz w:val="32"/>
          <w:szCs w:val="32"/>
        </w:rPr>
        <w:t>&lt;/p&gt;&lt;p&gt;&lt;img src="/static-img/9N4gyqstyD08Bampfp4QHcIBOQQkupfW9oIHuJBhmHyxvan6PDvf2Z1mRaEC8SU3gZfXJFWzvaGhl1WDX3OCiA.jpg"&gt;&lt;/p&gt;&lt;p&gt;</w:t>
      </w:r>
      <w:r>
        <w:rPr>
          <w:sz w:val="32"/>
          <w:szCs w:val="32"/>
        </w:rPr>
        <w:t>有效沟通是一门艺术，它既包括表达清晰、准确，又包括倾听深入、细致。当一个人能把复杂的问题简洁明快地表达出来，并且能够真正理解对方的话语的时候，他就在使用一种高级的沟通技巧。他既能提供信息（如同给予），又能获取信息（如同接受），这是有效交流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上 </w:t>
      </w:r>
      <w:r>
        <w:rPr>
          <w:sz w:val="32"/>
          <w:szCs w:val="32"/>
        </w:rPr>
        <w:t xml:space="preserve">eats down </w:t>
      </w:r>
      <w:r>
        <w:rPr>
          <w:sz w:val="32"/>
          <w:szCs w:val="32"/>
        </w:rPr>
        <w:t>的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的核心之一，就是如何激励团队成员，同时又保持自己的专业水准。好的领导者总是鼓励团队成员持续学习新知识，不断提升自身能力。这不仅增强了团队整体竞争力，也为每个成员提供了一条成长之路。而优秀领导者的另一项职责，则是根据具体情况灵活调整管理策略，使得整个组织能够顺畅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上 </w:t>
      </w:r>
      <w:r>
        <w:rPr>
          <w:sz w:val="32"/>
          <w:szCs w:val="32"/>
        </w:rPr>
        <w:t xml:space="preserve">eats down </w:t>
      </w:r>
      <w:r>
        <w:rPr>
          <w:sz w:val="32"/>
          <w:szCs w:val="32"/>
        </w:rPr>
        <w:t>的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一个全面的概念，它包含身体健康、心理健康以及社会健康等多个方面。在现代社会，人们越来越重视个人健康，但也认识到身边人的幸福感对于整体社会福祉至关重要。因此，每个人都应该积极参与公共卫生活动，比如参加抗疫行动或支持社区健身计划，这些都是将个人关怀扩展到集体层面的表现形式。</w:t>
      </w:r>
      <w:r>
        <w:rPr>
          <w:sz w:val="32"/>
          <w:szCs w:val="32"/>
        </w:rPr>
        <w:t>&lt;/p&gt;&lt;p&gt;&lt;a href = "/doc/618120-</w:t>
      </w:r>
      <w:r>
        <w:rPr>
          <w:sz w:val="32"/>
          <w:szCs w:val="32"/>
        </w:rPr>
        <w:t>上吃下做生活智慧的双向运作</w:t>
      </w:r>
      <w:r>
        <w:rPr>
          <w:sz w:val="32"/>
          <w:szCs w:val="32"/>
        </w:rPr>
        <w:t>.doc" rel="alternate" download="618120-</w:t>
      </w:r>
      <w:r>
        <w:rPr>
          <w:sz w:val="32"/>
          <w:szCs w:val="32"/>
        </w:rPr>
        <w:t>上吃下做生活智慧的双向运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