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国士成双这个词汇不仅仅是一种美好的愿望，更是对两个人关系和品德的一种追求。它源自于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的名句“夫二子之行，皆非小人所能为也”，用来形容汉高祖刘邦与项羽的英勇事迹。那么，在当今社会，这个概念又该如何理解呢？</w:t>
      </w:r>
      <w:r>
        <w:rPr>
          <w:sz w:val="32"/>
          <w:szCs w:val="32"/>
        </w:rPr>
        <w:t>&lt;/p&gt;&lt;p&gt;&lt;img src="/static-img/wKjJ820NUjRSoChJYQn6psIBOQQkupfW9oIHuJBhmHz2up8sip0LRNa3BCl8x0R-.png"&gt;&lt;/p&gt;&lt;p&gt;</w:t>
      </w:r>
      <w:r>
        <w:rPr>
          <w:sz w:val="32"/>
          <w:szCs w:val="32"/>
        </w:rPr>
        <w:t>是什么让我们想成为国士成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或许无法再看到那些豪迈壮观的历史场面，但我们依然可以从这些历史故事中汲取智慧和力量。在我们的日常生活中，无论是在工作还是在爱情关系中，都需要有着坚强的人格魅力和高尚的情操。这种精神使得一个人能够在逆境中站稳脚跟，即便身处困境，也能保持尊严。</w:t>
      </w:r>
      <w:r>
        <w:rPr>
          <w:sz w:val="32"/>
          <w:szCs w:val="32"/>
        </w:rPr>
        <w:t>&lt;/p&gt;&lt;p&gt;&lt;img src="/static-img/bnzVtUo_tBIYauArc6D_dcIBOQQkupfW9oIHuJBhmHyxvan6PDvf2Z1mRaEC8SU3gZfXJFWzvaGhl1WDX3OCiA.jpeg"&gt;&lt;/p&gt;&lt;p&gt;</w:t>
      </w:r>
      <w:r>
        <w:rPr>
          <w:sz w:val="32"/>
          <w:szCs w:val="32"/>
        </w:rPr>
        <w:t>如何成为真正的国士成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真正意义上的国士成双，不仅需要外表上的光彩夺目，还需要内心深处蕴含的道德修养和智慧。首先，要有远大的志向，坚定的信念；其次，要具备良好的社交能力，以此来赢得他人的尊重和信任；最后，还需不断学习新知识，提升自己的专业技能，使自己始终走在时代前沿。</w:t>
      </w:r>
      <w:r>
        <w:rPr>
          <w:sz w:val="32"/>
          <w:szCs w:val="32"/>
        </w:rPr>
        <w:t>&lt;/p&gt;&lt;p&gt;&lt;img src="/static-img/JqEdX-D6ZM83CMqk5p-KhMIBOQQkupfW9oIHuJBhmHyxvan6PDvf2Z1mRaEC8SU3gZfXJFWzvaGhl1WDX3OCiA.jpeg"&gt;&lt;/p&gt;&lt;p&gt;</w:t>
      </w:r>
      <w:r>
        <w:rPr>
          <w:sz w:val="32"/>
          <w:szCs w:val="32"/>
        </w:rPr>
        <w:t>国士成双对于个人发展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样的品质，对于个人发展来说具有不可估量的价值。这不仅能够帮助你更好地融入社会，更能够给你的职业生涯带来新的机遇。当你面对挑战时，你那坚韧不拔的心理素质会让你游刃有余，当你与他人合作时，你那诚恳友好的态度会赢得更多朋友。</w:t>
      </w:r>
      <w:r>
        <w:rPr>
          <w:sz w:val="32"/>
          <w:szCs w:val="32"/>
        </w:rPr>
        <w:t>&lt;/p&gt;&lt;p&gt;&lt;img src="/static-img/IWYrNNCryKGwCWlT-5eNfcIBOQQkupfW9oIHuJBhmHyxvan6PDvf2Z1mRaEC8SU3gZfXJFWzvaGhl1WDX3OCiA.jpeg"&gt;&lt;/p&gt;&lt;p&gt;</w:t>
      </w:r>
      <w:r>
        <w:rPr>
          <w:sz w:val="32"/>
          <w:szCs w:val="32"/>
        </w:rPr>
        <w:t>国士成双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意义上的国士，其影响力往往不限于一两个圈层，而是能够感染到整个社会。当一个国家、一个民族培育出这样的人才，他们将以实际行动展示出一种责任感、担当感，让人们看到了希望，从而产生了正面的效应。这就像一颗火星点燃了一把火，一旦点燃，就难以扑灭，最终可能引发连锁反应，为整个世界带去光明。</w:t>
      </w:r>
      <w:r>
        <w:rPr>
          <w:sz w:val="32"/>
          <w:szCs w:val="32"/>
        </w:rPr>
        <w:t>&lt;/p&gt;&lt;p&gt;&lt;img src="/static-img/LbiIx7tyUfcOk3PNQgl3o8IBOQQkupfW9oIHuJBhmHyxvan6PDvf2Z1mRaEC8SU3gZfXJFWzvaGhl1WDX3OCiA.jpeg"&gt;&lt;/p&gt;&lt;p&gt;</w:t>
      </w:r>
      <w:r>
        <w:rPr>
          <w:sz w:val="32"/>
          <w:szCs w:val="32"/>
        </w:rPr>
        <w:t>如何评价今天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今天，我们提起“国士”这个词汇，它已经被赋予了更多抽象化且多元化的含义。不再局限于某个特定的阶层或者身份，而是更多地体现在行为上，比如公正无私、忠诚守信等方面。不过，如果说今日之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仍旧仰慕昔日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则仍需反思自身是否真的达到了那个高度？这既是一个问题也是一个挑战，是每个努力追求卓越的人都必须面对的一个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那个完美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每个人都应该不断努力，用实际行动去证明自己，那些曾经耳熟能详的话语，如同一盏灯塔，指引着我们前进方向。而当我们共同朝着那个目标迈进时，也许有一天，我们所有人都会达到那个理想中的“国家”。这就是为什么说，“国家”并不是永恒存在的事物，它只不过是一个不断变化过程中的标杆而已。</w:t>
      </w:r>
      <w:r>
        <w:rPr>
          <w:sz w:val="32"/>
          <w:szCs w:val="32"/>
        </w:rPr>
        <w:t>&lt;/p&gt;&lt;p&gt;&lt;a href = "/doc/618096-</w:t>
      </w:r>
      <w:r>
        <w:rPr>
          <w:sz w:val="32"/>
          <w:szCs w:val="32"/>
        </w:rPr>
        <w:t>国士成双古风爱情传奇</w:t>
      </w:r>
      <w:r>
        <w:rPr>
          <w:sz w:val="32"/>
          <w:szCs w:val="32"/>
        </w:rPr>
        <w:t>.doc" rel="alternate" download="618096-</w:t>
      </w:r>
      <w:r>
        <w:rPr>
          <w:sz w:val="32"/>
          <w:szCs w:val="32"/>
        </w:rPr>
        <w:t>国士成双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