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穿越神秘境界的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方想：穿越神秘境界的修炼之旅</w:t>
      </w:r>
      <w:r>
        <w:rPr>
          <w:sz w:val="32"/>
          <w:szCs w:val="32"/>
        </w:rPr>
        <w:t>&lt;/p&gt;&lt;p&gt;&lt;img src="/static-img/b9DmJk2Wti_ElaT_4CLevDtsimuUp3RZLvgtZOhNKnAF43feVR4ZAy0vV_WryKwU.jpg"&gt;&lt;/p&gt;&lt;p&gt;</w:t>
      </w:r>
      <w:r>
        <w:rPr>
          <w:sz w:val="32"/>
          <w:szCs w:val="32"/>
        </w:rPr>
        <w:t>在遥远的古老世界里，存在着一个被众人所知但又不为人所知的领域——修真世界。这里是仙气飘飘、道法奥妙的地方，各种奇异种族和强大存在汇聚一堂。修真者们通过不断地练习和探索，追求内心深处那份超脱世俗的力量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的道路</w:t>
      </w:r>
      <w:r>
        <w:rPr>
          <w:sz w:val="32"/>
          <w:szCs w:val="32"/>
        </w:rPr>
        <w:t>&lt;/p&gt;&lt;p&gt;&lt;img src="/static-img/yTtdXvSQj2oeDu8V-BUndztsimuUp3RZLvgtZOhNKnApJHIwsJB1X5Qrmw26ZuwO9p0GI59_Fy6TazcVbao4_MjpqRdethRXq4B5LS1ddOnjkWstH_ePhG3CknLc0JcWFWuyv6USObX0oPh-xVL_vbirGZiDb5Dk7SbQxvqjuzE.jpg"&gt;&lt;/p&gt;&lt;p&gt;</w:t>
      </w:r>
      <w:r>
        <w:rPr>
          <w:sz w:val="32"/>
          <w:szCs w:val="32"/>
        </w:rPr>
        <w:t>在这个充满幻想与冒险的世界里，每个修真者都有自己的道路。在这条路上，他们会遇到无数挑战，无论是来自外界的威胁还是自身内心的考验。但正是这些磨砺，让他们变得更加坚韧，不断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&lt;/p&gt;&lt;p&gt;&lt;img src="/static-img/Vt6ckBANWUeh2tZ2DsAQZTtsimuUp3RZLvgtZOhNKnApJHIwsJB1X5Qrmw26ZuwO9p0GI59_Fy6TazcVbao4_MjpqRdethRXq4B5LS1ddOnjkWstH_ePhG3CknLc0JcWFWuyv6USObX0oPh-xVL_vbirGZiDb5Dk7SbQxvqjuzE.jpeg"&gt;&lt;/p&gt;&lt;p&gt;&amp;#34;</w:t>
      </w:r>
      <w:r>
        <w:rPr>
          <w:sz w:val="32"/>
          <w:szCs w:val="32"/>
        </w:rPr>
        <w:t>方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在这里代表的是一种对未来方向的大致规划或愿景。每个修真者都有其独特的心灵指引，这些指引可能来自于先人的遗言，也可能是自己悟出的道理，它们都是通往更高层次理解和掌握宇宙奥秘的一种方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方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目标，更是一种生活态度，是对现状不满后的向往，以及对未来的憧憬与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神秘境界</w:t>
      </w:r>
      <w:r>
        <w:rPr>
          <w:sz w:val="32"/>
          <w:szCs w:val="32"/>
        </w:rPr>
        <w:t>&lt;/p&gt;&lt;p&gt;&lt;img src="/static-img/xF9NeZRTjpSvYl01_7j7-ztsimuUp3RZLvgtZOhNKnApJHIwsJB1X5Qrmw26ZuwO9p0GI59_Fy6TazcVbao4_MjpqRdethRXq4B5LS1ddOnjkWstH_ePhG3CknLc0JcWFWuyv6USObX0oPh-xVL_vbirGZiDb5Dk7SbQxvqjuzE.jpeg"&gt;&lt;/p&gt;&lt;p&gt;</w:t>
      </w:r>
      <w:r>
        <w:rPr>
          <w:sz w:val="32"/>
          <w:szCs w:val="32"/>
        </w:rPr>
        <w:t>为了实现自己的“方想”，许多修真者选择了走上漫长而危险的旅程。这其中包括穿越荒野寻找稀有的药材，或是在幽暗森林中探寻古老传说中的宝藏；还有那些勇敢踏入火焰山脉，与火元素进行斗争，以此来提升自身抗火能力。此外，还有一些则选择进入水下宫殿，与海洋生物交流，学习它们独特的地球意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旅</w:t>
      </w:r>
      <w:r>
        <w:rPr>
          <w:sz w:val="32"/>
          <w:szCs w:val="32"/>
        </w:rPr>
        <w:t>&lt;/p&gt;&lt;p&gt;&lt;img src="/static-img/3baJpi3suX9yl1dIE5B9uztsimuUp3RZLvgtZOhNKnApJHIwsJB1X5Qrmw26ZuwO9p0GI59_Fy6TazcVbao4_MjpqRdethRXq4B5LS1ddOnjkWstH_ePhG3CknLc0JcWFWuyv6USObX0oPh-xVL_vbirGZiDb5Dk7SbQxvqjuzE.jpg"&gt;&lt;/p&gt;&lt;p&gt;</w:t>
      </w:r>
      <w:r>
        <w:rPr>
          <w:sz w:val="32"/>
          <w:szCs w:val="32"/>
        </w:rPr>
        <w:t>每一步前进，都伴随着艰辛苦难，但也蕴含着巨大的成长空间。当你站在巅峰，看回那些曾经遍布困惑与迷茫的小小足迹，那份成就感将如潮水般涌起，而这种感觉，就是所有努力付出的价值所在。在这过程中，你会发现你的意志得到了磨砺，你的心灵得到了净化，你的人生观得到了一次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奇迹的地方，每个修真的故事都源自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“方想”。无论是想要成为最强大的仙尊，还是只是希望能找到属于自己的平静幸福，这一切，只要你真正相信并且去做，就不会再是一个梦，而是一个可以触手可及的事实。所以，不妨让我们一起踏上这条充满魔力的道路，一起探索那个隐藏在云端之间、光芒闪烁、永恒流转中的美好未来吧！</w:t>
      </w:r>
      <w:r>
        <w:rPr>
          <w:sz w:val="32"/>
          <w:szCs w:val="32"/>
        </w:rPr>
        <w:t>&lt;/p&gt;&lt;p&gt;&lt;a href = "/doc/618075-</w:t>
      </w:r>
      <w:r>
        <w:rPr>
          <w:sz w:val="32"/>
          <w:szCs w:val="32"/>
        </w:rPr>
        <w:t>修真世界方想穿越神秘境界的修炼之旅</w:t>
      </w:r>
      <w:r>
        <w:rPr>
          <w:sz w:val="32"/>
          <w:szCs w:val="32"/>
        </w:rPr>
        <w:t>.doc" rel="alternate" download="618075-</w:t>
      </w:r>
      <w:r>
        <w:rPr>
          <w:sz w:val="32"/>
          <w:szCs w:val="32"/>
        </w:rPr>
        <w:t>修真世界方想穿越神秘境界的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