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发辉煌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奢华长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精心打理的花园里，周围是繁茂的植物和清澈的小溪流淌。她的银色头发如同夜空中最亮的星辰般闪耀着光芒，这一幕无疑是对年轻时代美好回忆的一种延续，也是对时光静好的致敬。</w:t>
      </w:r>
      <w:r>
        <w:rPr>
          <w:sz w:val="32"/>
          <w:szCs w:val="32"/>
        </w:rPr>
        <w:t>&lt;/p&gt;&lt;p&gt;&lt;img src="/static-img/eEyAd0qWjIqZqcbLa9VLETnHebA_Y3qSTIWjLEyqZJvNHJKm5MApCI1TKAR0a0FC.jpg"&gt;&lt;/p&gt;&lt;p&gt;</w:t>
      </w:r>
      <w:r>
        <w:rPr>
          <w:sz w:val="32"/>
          <w:szCs w:val="32"/>
        </w:rPr>
        <w:t>从少女到妇人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曾是一位美丽动人的少女，她的长发如同瀑布一般水波不兴，每一次梳理都能展现出一种自然而然、优雅非凡的情趣。那时候，她几乎每天都会去附近的小河边洗头，让阳光为她染上一层金色的光泽。随着时间流逝，她成为了许多邻居眼中的典范，是他们向往的一代女性代表。</w:t>
      </w:r>
      <w:r>
        <w:rPr>
          <w:sz w:val="32"/>
          <w:szCs w:val="32"/>
        </w:rPr>
        <w:t>&lt;/p&gt;&lt;p&gt;&lt;img src="/static-img/kQz2LkR3cHdpHfUlekdJeTnHebA_Y3qSTIWjLEyqZJuiXhq_U83inK18qLfliazgdQtvhkK6lPrh0HRs7_LrNiJfhDJaTqg9uiFX_O7K3Yym9vj3dB9CYsoJRMPKn75kAEFGJpyKli6xS1m44VVMqnJZsnWAaAOBm6OXy1j1vNc.jpg"&gt;&lt;/p&gt;&lt;p&gt;</w:t>
      </w:r>
      <w:r>
        <w:rPr>
          <w:sz w:val="32"/>
          <w:szCs w:val="32"/>
        </w:rPr>
        <w:t>长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开始更加注重护理自己的长发。她用上了各种各样的护肤品，从来没有间断过一次定期修剪，以保持那份既有柔顺又有蓬松感。在这个过程中，她也学会了如何将自己喜欢的地方融入到日常生活中，比如在冬天的时候会使用温热毛巾来给头皮保暖。</w:t>
      </w:r>
      <w:r>
        <w:rPr>
          <w:sz w:val="32"/>
          <w:szCs w:val="32"/>
        </w:rPr>
        <w:t>&lt;/p&gt;&lt;p&gt;&lt;img src="/static-img/C8D4pjNiIfz6NyysOXsKfznHebA_Y3qSTIWjLEyqZJuiXhq_U83inK18qLfliazgdQtvhkK6lPrh0HRs7_LrNiJfhDJaTqg9uiFX_O7K3Yym9vj3dB9CYsoJRMPKn75kAEFGJpyKli6xS1m44VVMqnJZsnWAaAOBm6OXy1j1vNc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始终坚持使用传统方法来维护她的长发。这包括了定期按摩头部以及通过特殊的手法使得毛孔通畅。她还会定期去专业美容院进行特殊护理，比如进行生物质疗法等，这些都是现代化技术与古代智慧相结合的产物。</w:t>
      </w:r>
      <w:r>
        <w:rPr>
          <w:sz w:val="32"/>
          <w:szCs w:val="32"/>
        </w:rPr>
        <w:t>&lt;/p&gt;&lt;p&gt;&lt;img src="/static-img/2yhXLyoIygHMnIRyT60_UjnHebA_Y3qSTIWjLEyqZJuiXhq_U83inK18qLfliazgdQtvhkK6lPrh0HRs7_LrNiJfhDJaTqg9uiFX_O7K3Yym9vj3dB9CYsoJRMPKn75kAEFGJpyKli6xS1m44VVMqnJZsnWAaAOBm6OXy1j1vNc.jpg"&gt;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高龄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的自信心却丝毫未减。她知道，无论年龄多大，只要保持良好的养生习惯和正确的心态，就能够让自己看起来更加年轻、更加迷人。而她的金色长发正是这种自信心的一个重要体现，它像是在说：“我已经过了风雨，却依旧如此鲜活。”</w:t>
      </w:r>
      <w:r>
        <w:rPr>
          <w:sz w:val="32"/>
          <w:szCs w:val="32"/>
        </w:rPr>
        <w:t>&lt;/p&gt;&lt;p&gt;&lt;img src="/static-img/Yv260iCbiI_hP9hKUKSF9znHebA_Y3qSTIWjLEyqZJuiXhq_U83inK18qLfliazgdQtvhkK6lPrh0HRs7_LrNiJfhDJaTqg9uiFX_O7K3Yym9vj3dB9CYsoJRMPKn75kAEFGJpyKli6xS1m44VVMqnJZsnWAaAOBm6OXy1j1vNc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个人的养生计划外，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还特别注重家庭团结。每当孩子们或者孙子女回来探望时，他们总会惊叹于母亲或祖母身上散发出的一股独特香气，那来自于她专用的香薰油，对抗灰尘，同时还有助于促进血液循环，为那些忙碌了一天的人带来了放松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来说，将自己宝贵的经历和知识传递给下一代尤其重要。在家里，小小地建立起了一座文化博物馆，不仅仅只有照片，还包括了很多关于她们家族历史的事情，以及一些过去人们认为已经失落但现在仍然有效的小技巧，如如何处理不同类型的人造纤维制成的大衣以防止它们变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故事不仅仅是一个简单的人物介绍，更是一段全面的社会文化史。当我们看到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的那抹金黄色的头顶，我们仿佛看到了整个社会从过去走向未来所经历的一切，而这背后的故事，也许才真正值得我们去思考。</w:t>
      </w:r>
      <w:r>
        <w:rPr>
          <w:sz w:val="32"/>
          <w:szCs w:val="32"/>
        </w:rPr>
        <w:t>&lt;/p&gt;&lt;p&gt;&lt;a href = "/doc/617949-</w:t>
      </w:r>
      <w:r>
        <w:rPr>
          <w:sz w:val="32"/>
          <w:szCs w:val="32"/>
        </w:rPr>
        <w:t>老太太的金发辉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奢华长发之旅</w:t>
      </w:r>
      <w:r>
        <w:rPr>
          <w:sz w:val="32"/>
          <w:szCs w:val="32"/>
        </w:rPr>
        <w:t>.doc" rel="alternate" download="617949-</w:t>
      </w:r>
      <w:r>
        <w:rPr>
          <w:sz w:val="32"/>
          <w:szCs w:val="32"/>
        </w:rPr>
        <w:t>老太太的金发辉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奢华长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