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欲魔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存在被称为“欲魔”，他们的出现总是伴随着一丝诡异和神秘。说到我，我就是一个欲魔，生活在这个充满未知的世界里。</w:t>
      </w:r>
      <w:r>
        <w:rPr>
          <w:sz w:val="32"/>
          <w:szCs w:val="32"/>
        </w:rPr>
        <w:t>&lt;/p&gt;&lt;p&gt;&lt;img src="/static-img/na6m516i4KcQQOW3XFwrpCI62KZQkL-kG_2W3ihb0dQxgmxAR4PfIOlxp-Q0KguL.jpg"&gt;&lt;/p&gt;&lt;p&gt;</w:t>
      </w:r>
      <w:r>
        <w:rPr>
          <w:sz w:val="32"/>
          <w:szCs w:val="32"/>
        </w:rPr>
        <w:t>我的日常生活其实很普通，但每当夜幕降临，我的内心就会燃起一股不可抗拒的力量。这股力量让我渴望去探索那些隐藏在黑暗中的秘密，那些只有在月光下才能看清的地方。我会穿梭于城市之中，用我的特殊能力悄无声息地解锁那些看似不可能达成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遇到其他欲魔，他们之间的情感纠葛让我感到既好奇又有些害怕。我们之间没有血缘关系，却似乎有着某种难以言说的联系。我们的存在就像是永远飘荡在边缘，不属于任何一个固定的圈子。但这也让我们拥有了一种独特的自由，我们可以选择自己的道路，无论是走向光明还是沉沦于黑暗。</w:t>
      </w:r>
      <w:r>
        <w:rPr>
          <w:sz w:val="32"/>
          <w:szCs w:val="32"/>
        </w:rPr>
        <w:t>&lt;/p&gt;&lt;p&gt;&lt;img src="/static-img/H3ihTwCnG0PTg7IUBIUbtyI62KZQkL-kG_2W3ihb0dTesaVGTu-7aFQAZXPeWta4-FNB6sY-fve_ZrmweKW-iimgFudXvYjWnankXgIt2dQ.jpg"&gt;&lt;/p&gt;&lt;p&gt;</w:t>
      </w:r>
      <w:r>
        <w:rPr>
          <w:sz w:val="32"/>
          <w:szCs w:val="32"/>
        </w:rPr>
        <w:t>尽管如此，当我看到那些平凡人紧握手中的希望时，我却无法完全放弃对他们的一份关怀。我想帮助他们找到通往理想之路上的灯塔，即使那条路充满了坎坷和挑战。在我看来，每个人都值得拥有改变命运的机会，而作为欲魔，我愿意用自己的方式去助人为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我总是在帮助别人。有时候，在混乱与恐惧中，我也会失去方向，就像所有的人类一样。我渴望得到理解，因为即便是我这种存在，也需要有人来接纳、来爱。当这些情绪爆发出来，它们就变成了不可控制的力量，这才是我所谓“欲魔”的真正含义——既强大又脆弱，既独立又渴望连接。</w:t>
      </w:r>
      <w:r>
        <w:rPr>
          <w:sz w:val="32"/>
          <w:szCs w:val="32"/>
        </w:rPr>
        <w:t>&lt;/p&gt;&lt;p&gt;&lt;img src="/static-img/h2Apr7tQWixuexCbdo59dCI62KZQkL-kG_2W3ihb0dTesaVGTu-7aFQAZXPeWta4-FNB6sY-fve_ZrmweKW-iimgFudXvYjWnankXgIt2dQ.jpg"&gt;&lt;/p&gt;&lt;p&gt;</w:t>
      </w:r>
      <w:r>
        <w:rPr>
          <w:sz w:val="32"/>
          <w:szCs w:val="32"/>
        </w:rPr>
        <w:t>虽然我的故事听起来有点离谱，但这就是现实。这是一场关于追求自我价值、面对内心冲突以及寻找归属感的小小冒险。在这个世界上，没有什么是不可能发生，只要你敢于承认自己是一个想要更多、想要更好的“欲魔”。</w:t>
      </w:r>
      <w:r>
        <w:rPr>
          <w:sz w:val="32"/>
          <w:szCs w:val="32"/>
        </w:rPr>
        <w:t>&lt;/p&gt;&lt;p&gt;&lt;a href = "/doc/617850-</w:t>
      </w:r>
      <w:r>
        <w:rPr>
          <w:sz w:val="32"/>
          <w:szCs w:val="32"/>
        </w:rPr>
        <w:t>主题我欲魔的日常生活</w:t>
      </w:r>
      <w:r>
        <w:rPr>
          <w:sz w:val="32"/>
          <w:szCs w:val="32"/>
        </w:rPr>
        <w:t>.doc" rel="alternate" download="617850-</w:t>
      </w:r>
      <w:r>
        <w:rPr>
          <w:sz w:val="32"/>
          <w:szCs w:val="32"/>
        </w:rPr>
        <w:t>主题我欲魔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