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车前行公交车上的高考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&lt;/p&gt;&lt;p&gt;&lt;img src="/static-img/OuOJObTtRZcUfFrfOhrmHsIBOQQkupfW9oIHuJBhmHz2up8sip0LRNa3BCl8x0R-.jpeg"&gt;&lt;/p&gt;&lt;p&gt;</w:t>
      </w:r>
      <w:r>
        <w:rPr>
          <w:sz w:val="32"/>
          <w:szCs w:val="32"/>
        </w:rPr>
        <w:t>一、乘客的世界：公交车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城市的呼吸似乎在这辆辆行驶中的铁甲中得到了延续。公交车是连接人们生活点滴的地方，它承载着城市的脉动，也见证了无数个人的故事。对于即将迎来高考的学生来说，这一段旅程尤为重要，因为他们所要达到的不仅仅是一座座学校，更是知识与梦想之间的一道门槛。</w:t>
      </w:r>
      <w:r>
        <w:rPr>
          <w:sz w:val="32"/>
          <w:szCs w:val="32"/>
        </w:rPr>
        <w:t>&lt;/p&gt;&lt;p&gt;&lt;img src="/static-img/l3Hv3UFz9EpvJjNnGI0ztcIBOQQkupfW9oIHuJBhmHyxvan6PDvf2Z1mRaEC8SU3gZfXJFWzvaGhl1WDX3OCiA.jpeg"&gt;&lt;/p&gt;&lt;p&gt;</w:t>
      </w:r>
      <w:r>
        <w:rPr>
          <w:sz w:val="32"/>
          <w:szCs w:val="32"/>
        </w:rPr>
        <w:t>二、高考生们：青春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期待和紧张气氛的时刻，一群年轻人踏上了通往成功之路。在公交车上，他们彼此之间形成了一种共同的情感纽带——对未来的渴望和对考试结果的担忧。这是一个既孤独又团结，既充满焦虑又充满信心的小世界，每个人都有着自己独特的心情，但却都在向同一个目标前进。</w:t>
      </w:r>
      <w:r>
        <w:rPr>
          <w:sz w:val="32"/>
          <w:szCs w:val="32"/>
        </w:rPr>
        <w:t>&lt;/p&gt;&lt;p&gt;&lt;img src="/static-img/AdpRNWLSrsMdmSqWmgtf4MIBOQQkupfW9oIHuJBhmHyxvan6PDvf2Z1mRaEC8SU3gZfXJFWzvaGhl1WDX3OCiA.jpeg"&gt;&lt;/p&gt;&lt;p&gt;</w:t>
      </w:r>
      <w:r>
        <w:rPr>
          <w:sz w:val="32"/>
          <w:szCs w:val="32"/>
        </w:rPr>
        <w:t>三、从考场到家园：一路上的思考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狭窄且拥挤的地板上，或许会翻阅几次旧题海洋，或许会静静地闭眼思索，或许会通过手机屏幕与远方亲朋好友分享自己的心情。但无论如何，他们始终坚持着“小步前进”的策略，一点一点地积累力量，以便面对即将到来的高难度试卷。在这一过程中，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只是简单的一个标签，而是成为了他们学习道路上的另一种状态，是一种精神状态，是一种不断超越自我的态度。</w:t>
      </w:r>
      <w:r>
        <w:rPr>
          <w:sz w:val="32"/>
          <w:szCs w:val="32"/>
        </w:rPr>
        <w:t>&lt;/p&gt;&lt;p&gt;&lt;img src="/static-img/8y58MuUyDlt4saMstMbtBMIBOQQkupfW9oIHuJBhmHyxvan6PDvf2Z1mRaEC8SU3gZfXJFWzvaGhl1WDX3OCiA.jpeg"&gt;&lt;/p&gt;&lt;p&gt;</w:t>
      </w:r>
      <w:r>
        <w:rPr>
          <w:sz w:val="32"/>
          <w:szCs w:val="32"/>
        </w:rPr>
        <w:t>四、背后的故事：家庭支持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努力学习和备战考试外，还有一些故事隐藏在这些孩子们背后。有些家庭虽然经济条件有限，却依然给予了最大的支持；有些老师则用自己的教诲去激励学生，不断提醒他们不要放弃追求梦想。而这样的关爱，让每一次坐上那辆公共交通工具，都显得格外温暖。</w:t>
      </w:r>
      <w:r>
        <w:rPr>
          <w:sz w:val="32"/>
          <w:szCs w:val="32"/>
        </w:rPr>
        <w:t>&lt;/p&gt;&lt;p&gt;&lt;img src="/static-img/oAjHbsy6t9ysj_EUeKJlf8IBOQQkupfW9oIHuJBhmHyxvan6PDvf2Z1mRaEC8SU3gZfXJFWzvaGhl1WDX3OCiA.jpeg"&gt;&lt;/p&gt;&lt;p&gt;</w:t>
      </w:r>
      <w:r>
        <w:rPr>
          <w:sz w:val="32"/>
          <w:szCs w:val="32"/>
        </w:rPr>
        <w:t>五、高考之后：新的篇章等待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最后一班回家的公交停靠站终于出现在视野里，那些曾经紧张兮兮、焦虑不安的心渐渐平复下来。不知疲倦的是因为付出的汗水，而不是因为恐惧。当他们下了车，深呼吸，将身体重量完全落在地面之上，那份释放就像是一股清新空气扑面而来。那意味着，无论成绩如何，这一切都已经结束，只剩下未来可以被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看似普通但实际意义重大的人生道路上，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只是一句口号或标签，它成为了一个时代背景下的象征，代表了那个时代年轻人的奋斗姿态，也预示着更广阔天地等待着去发现。</w:t>
      </w:r>
      <w:r>
        <w:rPr>
          <w:sz w:val="32"/>
          <w:szCs w:val="32"/>
        </w:rPr>
        <w:t>&lt;/p&gt;&lt;p&gt;&lt;a href = "/doc/617629-</w:t>
      </w:r>
      <w:r>
        <w:rPr>
          <w:sz w:val="32"/>
          <w:szCs w:val="32"/>
        </w:rPr>
        <w:t>上车前行公交车上的高考生们</w:t>
      </w:r>
      <w:r>
        <w:rPr>
          <w:sz w:val="32"/>
          <w:szCs w:val="32"/>
        </w:rPr>
        <w:t>.doc" rel="alternate" download="617629-</w:t>
      </w:r>
      <w:r>
        <w:rPr>
          <w:sz w:val="32"/>
          <w:szCs w:val="32"/>
        </w:rPr>
        <w:t>上车前行公交车上的高考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