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暗黑世界揭秘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有一本名为《暗黑之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以其独特的故事背景和深邃的情感内涵，吸引了众多读者。对于那些渴望探索未知、追寻真理的人来说，这本书无疑是一次穿越黑暗与光明之间的旅程。</w:t>
      </w:r>
      <w:r>
        <w:rPr>
          <w:sz w:val="32"/>
          <w:szCs w:val="32"/>
        </w:rPr>
        <w:t>&lt;/p&gt;&lt;p&gt;&lt;img src="/static-img/SREUcfOs945C7Vo8r3cZUPE14kfwAWMNXssxnZ4o1uOzKe0CDn6-egmgSNmoHyPg.jpg"&gt;&lt;/p&gt;&lt;p&gt;</w:t>
      </w:r>
      <w:r>
        <w:rPr>
          <w:sz w:val="32"/>
          <w:szCs w:val="32"/>
        </w:rPr>
        <w:t>第一部分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一位年轻的学者发现了一部被遗忘已久的手稿。这份手稿记录着一个关于“暗黑之路”的传说，讲述了一个人如何通过勇气和智慧克服各种困难，最终揭开了隐藏在世界背后的秘密。随着时间的推移，这个传说被编织成了一系列奇幻故事，形成了我们今天所称呼的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qhGKoOm0--p38aRG5RD8RfE14kfwAWMNXssxnZ4o1uONuNF9UjLA9TA19S9MWZoZmn_9soj8H4en75kDyQYaLVYVUxI1Lz4rQsxtigrbG6ON2YUriIUUhI13QLy9Xs-GCFLnmqt1323qklHiyLrHUj8BbSVGlYJJ7fb-eOUS4AU.jpg"&gt;&lt;/p&gt;&lt;p&gt;</w:t>
      </w:r>
      <w:r>
        <w:rPr>
          <w:sz w:val="32"/>
          <w:szCs w:val="32"/>
        </w:rPr>
        <w:t>第二部分：主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可以让你体验到一场真正意义上的冒险旅行。在这段旅程中，你将遇见形形色色的角色，每个人都有自己的故事，他们彼此交错，在一次又一次的心跳间构建起了一幅生动而复杂的人物网络。你会看到英雄主义与悲剧相互交织，以及善恶两极之间微妙的情感纠葛。</w:t>
      </w:r>
      <w:r>
        <w:rPr>
          <w:sz w:val="32"/>
          <w:szCs w:val="32"/>
        </w:rPr>
        <w:t>&lt;/p&gt;&lt;p&gt;&lt;img src="/static-img/fLzUPhf-5qV2oRQjpFsPkvE14kfwAWMNXssxnZ4o1uONuNF9UjLA9TA19S9MWZoZmn_9soj8H4en75kDyQYaLVYVUxI1Lz4rQsxtigrbG6ON2YUriIUUhI13QLy9Xs-GCFLnmqt1323qklHiyLrHUj8BbSVGlYJJ7fb-eOUS4AU.jpg"&gt;&lt;/p&gt;&lt;p&gt;</w:t>
      </w:r>
      <w:r>
        <w:rPr>
          <w:sz w:val="32"/>
          <w:szCs w:val="32"/>
        </w:rPr>
        <w:t>第三部分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简单的奇幻小说，更是对人性的深刻反思。它通过主人公不断面临挑战并逐渐成长来展现人类最宝贵的情感——希望、爱以及坚持不懈。而当你下载完整个文本，并开始阅读时，你会发现自己也在某种程度上被卷入其中，就像是在阅读自己生命的一章。</w:t>
      </w:r>
      <w:r>
        <w:rPr>
          <w:sz w:val="32"/>
          <w:szCs w:val="32"/>
        </w:rPr>
        <w:t>&lt;/p&gt;&lt;p&gt;&lt;img src="/static-img/ikS2B023ODfe5Q7LP1TDevE14kfwAWMNXssxnZ4o1uONuNF9UjLA9TA19S9MWZoZmn_9soj8H4en75kDyQYaLVYVUxI1Lz4rQsxtigrbG6ON2YUriIUUhI13QLy9Xs-GCFLnmqt1323qklHiyLrHUj8BbSVGlYJJ7fb-eOUS4AU.jpg"&gt;&lt;/p&gt;&lt;p&gt;</w:t>
      </w:r>
      <w:r>
        <w:rPr>
          <w:sz w:val="32"/>
          <w:szCs w:val="32"/>
        </w:rPr>
        <w:t>第四部分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作为一种文化产物，不仅能够提供娱乐，也能激发人们对于生活意义和社会责任的问题思考。它提醒我们，即使身处最阴沉的地带，也总有一丝光明等待我们的去触摸。当我们下载完成这部作品后，我们也许会更加珍惜眼前的每一天，因为每一步前行都是通往更好的未来的一步。</w:t>
      </w:r>
      <w:r>
        <w:rPr>
          <w:sz w:val="32"/>
          <w:szCs w:val="32"/>
        </w:rPr>
        <w:t>&lt;/p&gt;&lt;p&gt;&lt;img src="/static-img/rwDpJFas2hV0WTnEOnveIvE14kfwAWMNXssxnZ4o1uONuNF9UjLA9TA19S9MWZoZmn_9soj8H4en75kDyQYaLVYVUxI1Lz4rQsxtigrbG6ON2YUriIUUhI13QLy9Xs-GCFLnmqt1323qklHiyLrHUj8BbSVGlYJJ7fb-eOUS4AU.jpg"&gt;&lt;/p&gt;&lt;p&gt;</w:t>
      </w:r>
      <w:r>
        <w:rPr>
          <w:sz w:val="32"/>
          <w:szCs w:val="32"/>
        </w:rPr>
        <w:t>第五部分：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还承载着一种对未知世界永恒好奇的心态。在这个信息爆炸时代，我们或许需要更多地回归到文字这种纯粹形式，以便于更好地理解自我和周围世界。这本书就像是给予我们这样一种机会，让我们通过文字走进另一个世界，从而获得新的视角和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一次心灵深层次的大型探险，那么不要犹豫，立即从网上搜索“</w:t>
      </w:r>
      <w:r>
        <w:rPr>
          <w:sz w:val="32"/>
          <w:szCs w:val="32"/>
        </w:rPr>
        <w:t>_dark_path_txt_collection_download”</w:t>
      </w:r>
      <w:r>
        <w:rPr>
          <w:sz w:val="32"/>
          <w:szCs w:val="32"/>
        </w:rPr>
        <w:t>（注意替换下划线为正确符号），加入这场由作者精心策划、充满悬念与情感共鸣的小说征途中吧！</w:t>
      </w:r>
      <w:r>
        <w:rPr>
          <w:sz w:val="32"/>
          <w:szCs w:val="32"/>
        </w:rPr>
        <w:t>&lt;/p&gt;&lt;p&gt;&lt;a href = "/doc/617613-</w:t>
      </w:r>
      <w:r>
        <w:rPr>
          <w:sz w:val="32"/>
          <w:szCs w:val="32"/>
        </w:rPr>
        <w:t>穿越暗黑世界揭秘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冒险</w:t>
      </w:r>
      <w:r>
        <w:rPr>
          <w:sz w:val="32"/>
          <w:szCs w:val="32"/>
        </w:rPr>
        <w:t>.doc" rel="alternate" download="617613-</w:t>
      </w:r>
      <w:r>
        <w:rPr>
          <w:sz w:val="32"/>
          <w:szCs w:val="32"/>
        </w:rPr>
        <w:t>穿越暗黑世界揭秘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