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太太的哟哟视频让我也爱上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哟哟视频，让我也爱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NlodspDdRue3AcAwyYWnopvazWX1lf3pdn8dZJWx1CXmeLKDbM_g3IY8b9Xg4gRP.jpg"&gt;&lt;/p&gt;&lt;p&gt;</w:t>
      </w:r>
      <w:r>
        <w:rPr>
          <w:sz w:val="32"/>
          <w:szCs w:val="32"/>
        </w:rPr>
        <w:t>在这个充满电子产品的时代，我们总是被各种各样的视频吸引，尤其是在社交媒体上，那些精心制作的短片和时尚潮流展示成了我们日常生活的一部分。今天，我要跟大家分享的是一段特别有趣的小视频，它不仅让我感到惊喜，还让我的好奇心得到了极大的满足。这段视频来自于一个名叫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账号，而它的主角是一位上了年纪但仍然充满活力的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太太，她就是那个令人印象深刻的人物。她拥有一种独特的魅力，这种魅力不仅体现在她的外表，也体现在她对待生活的态度上。她的每一个动作都透露出一种自信与乐观，这种感觉很难用言语来形容，但只要你看到过这些视频，你就会立刻明白为什么这么多人都爱上了她。</w:t>
      </w:r>
      <w:r>
        <w:rPr>
          <w:sz w:val="32"/>
          <w:szCs w:val="32"/>
        </w:rPr>
        <w:t>&lt;/p&gt;&lt;p&gt;&lt;img src="/static-img/mkIsmtnxlKMjcmLM1C3J9ZvazWX1lf3pdn8dZJWx1CUqZMmkMnJSY7sV67zRxiq1vT1q_lYessPpJVAmEzlxIoqTbXYLgP03c4MBzqGzKzrf71ulZXFHKV0ORJN2NudSzQgxyai4Of1SunYW6kUC62R6I2vr12csoSnCrMRoehzPD8dq8M1k_DjduF0k4kL7.jpg"&gt;&lt;/p&gt;&lt;p&gt;</w:t>
      </w:r>
      <w:r>
        <w:rPr>
          <w:sz w:val="32"/>
          <w:szCs w:val="32"/>
        </w:rPr>
        <w:t>首先，最吸引人的可能就是她的穿着打扮。虽然年龄大了，但是她依旧能挑选出最符合自己的时尚单品，从中装点出自己的个性风格。而且，每一次穿搭都是那么完美无瑕，就像是专业设计师亲自为她定制了一套衣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她的舞蹈能力。在这个快节奏、高科技发展的时代，年轻人更倾向于追求新鲜事物，但这位老太太却以一种超乎想象的方式融入到现代文化之中。她通过《哟哟》这样的热门歌曲，与年轻人的文化交流，使得原本只属于小孩子们的事情，被翻转成了一件全民参与的事务。这种跨代沟通，不仅展现了她的开放态度，也让更多的人感受到了年龄并不是限制创造力的障碍。</w:t>
      </w:r>
      <w:r>
        <w:rPr>
          <w:sz w:val="32"/>
          <w:szCs w:val="32"/>
        </w:rPr>
        <w:t>&lt;/p&gt;&lt;p&gt;&lt;img src="/static-img/-IBnZqNdaYNEc4J-1qugKZvazWX1lf3pdn8dZJWx1CUqZMmkMnJSY7sV67zRxiq1vT1q_lYessPpJVAmEzlxIoqTbXYLgP03c4MBzqGzKzrf71ulZXFHKV0ORJN2NudSzQgxyai4Of1SunYW6kUC62R6I2vr12csoSnCrMRoehzPD8dq8M1k_DjduF0k4kL7.jpg"&gt;&lt;/p&gt;&lt;p&gt;</w:t>
      </w:r>
      <w:r>
        <w:rPr>
          <w:sz w:val="32"/>
          <w:szCs w:val="32"/>
        </w:rPr>
        <w:t>当然啦，还有那不可忽视的情感传递。当我看完这系列视频之后，我突然意识到，无论多么不同的人，只要能够找到共同语言和兴趣，就可以建立起深厚的情谊。这也许是我从未注意到的力量，是情感连接在不同的年代里生根发芽，是艺术带给我们的无尽惊喜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她那些关于如何保持健康、如何面对生活中的困难等方面的话语，都像是一份宝贵的心灵食粮，对很多人来说，无疑是一剂良药。我想说的是，这不仅是一个简单的小型化内容，更是对于我们这一代人的启示：即使身处逆境，也不要放弃努力，一直保持积极乐观的心态去面对一切挑战。</w:t>
      </w:r>
      <w:r>
        <w:rPr>
          <w:sz w:val="32"/>
          <w:szCs w:val="32"/>
        </w:rPr>
        <w:t>&lt;/p&gt;&lt;p&gt;&lt;img src="/static-img/6TIOv7uLStgp10e6PaOktZvazWX1lf3pdn8dZJWx1CUqZMmkMnJSY7sV67zRxiq1vT1q_lYessPpJVAmEzlxIoqTbXYLgP03c4MBzqGzKzrf71ulZXFHKV0ORJN2NudSzQgxyai4Of1SunYW6kUC62R6I2vr12csoSnCrMRoehzPD8dq8M1k_DjduF0k4kL7.jpg"&gt;&lt;/p&gt;&lt;p&gt;</w:t>
      </w:r>
      <w:r>
        <w:rPr>
          <w:sz w:val="32"/>
          <w:szCs w:val="32"/>
        </w:rPr>
        <w:t>总结来说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通过她的每一步行动，以及每一次表情，都赢得了众多网友的心，并且成为了一股不可思议的人气风潮。我个人觉得，即便你没有观看过这些影片，你也应该尝试一下，因为它们背后隐藏着关于生命意义、勇气与梦想的一切东西。不管你的年龄大小，只要愿意打开心扉，接受新的刺激和挑战，那么你的世界一定会变得更加丰富多彩。你准备好了吗？就让我们一起去探索这个充满欢笑与智慧的小世界吧！</w:t>
      </w:r>
      <w:r>
        <w:rPr>
          <w:sz w:val="32"/>
          <w:szCs w:val="32"/>
        </w:rPr>
        <w:t>&lt;/p&gt;&lt;p&gt;&lt;a href = "/doc/617550-</w:t>
      </w:r>
      <w:r>
        <w:rPr>
          <w:sz w:val="32"/>
          <w:szCs w:val="32"/>
        </w:rPr>
        <w:t>主题老太太的哟哟视频让我也爱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17550-</w:t>
      </w:r>
      <w:r>
        <w:rPr>
          <w:sz w:val="32"/>
          <w:szCs w:val="32"/>
        </w:rPr>
        <w:t>主题老太太的哟哟视频让我也爱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