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美女</w:t>
      </w:r>
      <w:r>
        <w:rPr>
          <w:sz w:val="48"/>
          <w:szCs w:val="48"/>
        </w:rPr>
        <w:t>MV</w:t>
      </w:r>
      <w:r>
        <w:rPr>
          <w:sz w:val="48"/>
          <w:szCs w:val="48"/>
        </w:rPr>
        <w:t>无限看日本蜜桃美女</w:t>
      </w:r>
      <w:r>
        <w:rPr>
          <w:sz w:val="48"/>
          <w:szCs w:val="48"/>
        </w:rPr>
        <w:t>MV</w:t>
      </w:r>
      <w:r>
        <w:rPr>
          <w:sz w:val="48"/>
          <w:szCs w:val="48"/>
        </w:rPr>
        <w:t>无限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蜜桃美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&lt;/p&gt;&lt;p&gt;&lt;img src="/static-img/vsdJgwFR-NHpkYP-GCRAesIBOQQkupfW9oIHuJBhmHz2up8sip0LRNa3BCl8x0R-.jpg"&gt;&lt;/p&gt;&lt;p&gt;</w:t>
      </w:r>
      <w:r>
        <w:rPr>
          <w:sz w:val="32"/>
          <w:szCs w:val="32"/>
        </w:rPr>
        <w:t>在这个数字化的时代，网络视频平台已经成为人们娱乐生活的一部分。特别是对于那些对日本文化有浓厚兴趣的人来说，能够免费观看到高质量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非常令人激动的事情。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正是一个这样的平台，它提供了一个充满魅力和色彩的世界，让用户可以随心所欲地探索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</w:t>
      </w:r>
      <w:r>
        <w:rPr>
          <w:sz w:val="32"/>
          <w:szCs w:val="32"/>
        </w:rPr>
        <w:t>&lt;/p&gt;&lt;p&gt;&lt;img src="/static-img/Mh4FeJICZWHAgqmcXkOYQcIBOQQkupfW9oIHuJBhmHyxvan6PDvf2Z1mRaEC8SU3gZfXJFWzvaGhl1WDX3OCiA.jpg"&gt;&lt;/p&gt;&lt;p&gt;</w:t>
      </w:r>
      <w:r>
        <w:rPr>
          <w:sz w:val="32"/>
          <w:szCs w:val="32"/>
        </w:rPr>
        <w:t>首先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内容都是高清晰度，这让每一帧画面都显得细腻而生动。无论是流畅的舞蹈还是精致的服饰设计，每一个细节都经过精心挑选，展现出专业制作团队对作品质量的重视。此外，该平台还定期更新新作品，为追踪者们提供了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风格</w:t>
      </w:r>
      <w:r>
        <w:rPr>
          <w:sz w:val="32"/>
          <w:szCs w:val="32"/>
        </w:rPr>
        <w:t>&lt;/p&gt;&lt;p&gt;&lt;img src="/static-img/auu4KTFioYaHCB9VHKrvg8IBOQQkupfW9oIHuJBhmHyxvan6PDvf2Z1mRaEC8SU3gZfXJFWzvaGhl1WDX3OCiA.jpg"&gt;&lt;/p&gt;&lt;p&gt;</w:t>
      </w:r>
      <w:r>
        <w:rPr>
          <w:sz w:val="32"/>
          <w:szCs w:val="32"/>
        </w:rPr>
        <w:t>其次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上的音乐风格也十分多样，从经典摇滚到现代电子，再到轻松搞笑，每个人的口味都能找到适合自己喜欢的类型。这不仅为音乐爱好者带来了新的发现，也为想要了解不同风格音乐人士提供了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演员阵容</w:t>
      </w:r>
      <w:r>
        <w:rPr>
          <w:sz w:val="32"/>
          <w:szCs w:val="32"/>
        </w:rPr>
        <w:t>&lt;/p&gt;&lt;p&gt;&lt;img src="/static-img/7SmZmT4wagh-ZqcisVIXHMIBOQQkupfW9oIHuJBhmHyxvan6PDvf2Z1mRaEC8SU3gZfXJFWzvaGhl1WDX3OCiA.jpg"&gt;&lt;/p&gt;&lt;p&gt;</w:t>
      </w:r>
      <w:r>
        <w:rPr>
          <w:sz w:val="32"/>
          <w:szCs w:val="32"/>
        </w:rPr>
        <w:t>再来看看该平台上的人物角色，他们几乎都是来自于国内外知名模特或艺人，他们以自己的独特魅力吸引着观众的心灵。在这里，你不仅能看到他们在日常生活中的真实表现，还能体验到他们在拍摄时那种专注与热情，这种感觉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播放体验</w:t>
      </w:r>
      <w:r>
        <w:rPr>
          <w:sz w:val="32"/>
          <w:szCs w:val="32"/>
        </w:rPr>
        <w:t>&lt;/p&gt;&lt;p&gt;&lt;img src="/static-img/XYTEdhd_HlIhFjeLc_VUwsIBOQQkupfW9oIHuJBhmHyxvan6PDvf2Z1mRaEC8SU3gZfXJFWzvaGhl1WDX3OCiA.jpg"&gt;&lt;/p&gt;&lt;p&gt;</w:t>
      </w:r>
      <w:r>
        <w:rPr>
          <w:sz w:val="32"/>
          <w:szCs w:val="32"/>
        </w:rPr>
        <w:t>使用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版”，你会发现它拥有极佳的播放体验，无论是在电脑端还是移动设备上，都能保证流畅播放，不间断中断。这使得即便是在忙碌的时候，也可以随时停下手头的事去享受一下这份美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内容本身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版”还内置了一系列社交互动功能，如评论、点赞、分享等，这些功能允许用户之间进行交流和分享，有时候甚至会产生一些意想不到的小故事或者话题讨论，这成为了社区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蜜桃 日本免費观看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免费版”的推荐系统也是值得称赞的地方。当你开始关注某些歌手或者类型之后，它就会根据你的喜好自动推送相关信息或新发布作品。你甚至可以通过设置个性化偏好来调整推荐列表，使之更加符合自己的审美品位。这种智能匹配不仅增加了观影乐趣，还省去了大量时间去寻找自己感兴趣的话题。</w:t>
      </w:r>
      <w:r>
        <w:rPr>
          <w:sz w:val="32"/>
          <w:szCs w:val="32"/>
        </w:rPr>
        <w:t>&lt;/p&gt;&lt;p&gt;&lt;a href = "/doc/617540-</w:t>
      </w:r>
      <w:r>
        <w:rPr>
          <w:sz w:val="32"/>
          <w:szCs w:val="32"/>
        </w:rPr>
        <w:t>日本蜜桃美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看日本蜜桃美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.doc" rel="alternate" download="617540-</w:t>
      </w:r>
      <w:r>
        <w:rPr>
          <w:sz w:val="32"/>
          <w:szCs w:val="32"/>
        </w:rPr>
        <w:t>日本蜜桃美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看日本蜜桃美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