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角落私拍论坛中的艺术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空间不断扩张，为人们提供了前所未有的交流平台。私拍论坛作为一种特殊的社交网站，它不仅仅是一个分享图片的地方，更是一种文化现象，一种生活方式的一部分。以下，我们将探讨私拍论坛背后的文化意义，以及它为我们带来的影响。</w:t>
      </w:r>
      <w:r>
        <w:rPr>
          <w:sz w:val="32"/>
          <w:szCs w:val="32"/>
        </w:rPr>
        <w:t>&lt;/p&gt;&lt;p&gt;&lt;img src="/static-img/glovrRO7xmz_oeFBaatkm8IBOQQkupfW9oIHuJBhmHz2up8sip0LRNa3BCl8x0R-.jpg"&gt;&lt;/p&gt;&lt;p&gt;</w:t>
      </w:r>
      <w:r>
        <w:rPr>
          <w:sz w:val="32"/>
          <w:szCs w:val="32"/>
        </w:rPr>
        <w:t>私拍论坛：一个分享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当时互联网技术的发展使得个人能够方便地发布自己的照片。这类论坛最初是由摄影爱好者创建，以共享彼此的作品为目的。随着时间的推移，私拍论坛逐渐成为了一个跨越国界、横跨不同年龄层次的人群聚集地。</w:t>
      </w:r>
      <w:r>
        <w:rPr>
          <w:sz w:val="32"/>
          <w:szCs w:val="32"/>
        </w:rPr>
        <w:t>&lt;/p&gt;&lt;p&gt;&lt;img src="/static-img/iabBcdyq2cw7SRlQTLIPjMIBOQQkupfW9oIHuJBhmHyxvan6PDvf2Z1mRaEC8SU3gZfXJFWzvaGhl1WDX3OCiA.jpg"&gt;&lt;/p&gt;&lt;p&gt;</w:t>
      </w:r>
      <w:r>
        <w:rPr>
          <w:sz w:val="32"/>
          <w:szCs w:val="32"/>
        </w:rPr>
        <w:t>艺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拍论坛上，用户可以发表自己制作的小品或者艺术作品，这些作品往往展示了其独特视角和创新思维。在这里，你能看到日常生活中的细节被重新解读，成为了一幅幅美丽而深刻的画面。这些图片不仅仅是静态图像，它们承载着故事、情感和想法，是一种非言语交流方式，让人心灵触动。</w:t>
      </w:r>
      <w:r>
        <w:rPr>
          <w:sz w:val="32"/>
          <w:szCs w:val="32"/>
        </w:rPr>
        <w:t>&lt;/p&gt;&lt;p&gt;&lt;img src="/static-img/WDGD54IvV8QZSf5wwcfrcMIBOQQkupfW9oIHuJBhmHyxvan6PDvf2Z1mRaEC8SU3gZfXJFWzvaGhl1WDX3OCiA.jpg"&gt;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个人作品之外，在私拍论坛上还存在着强烈的情感联系和互动需求。用户通过点赞、评论等形式来参与到他人的内容中，这种互动增强了社区成员之间的情感纽带，并且有助于提高个人的自信心。当一位新手摄影师获得积极反馈时，他或她会更加坚持自己的追求，从而促进个人成长。</w:t>
      </w:r>
      <w:r>
        <w:rPr>
          <w:sz w:val="32"/>
          <w:szCs w:val="32"/>
        </w:rPr>
        <w:t>&lt;/p&gt;&lt;p&gt;&lt;img src="/static-img/wS6fqPE3-u2obKZTX9TC_MIBOQQkupfW9oIHuJBhmHyxvan6PDvf2Z1mRaEC8SU3gZfXJFWzvaGhl1WDX3OCiA.jpg"&gt;&lt;/p&gt;&lt;p&gt;</w:t>
      </w:r>
      <w:r>
        <w:rPr>
          <w:sz w:val="32"/>
          <w:szCs w:val="32"/>
        </w:rPr>
        <w:t>隐性规则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私拍论坛鼓励自由表达，但实际操作中也有一套隐性的规则和禁忌需要遵守。在某些场合下，即使是在公开讨论区，也可能出现一些敏感话题被回避，因为每个人的底线都不同。而对于那些涉及色情内容或其他违法信息的帖子，无疑会被迅速删除并对上传者进行警告甚至封号，这体现出网络管理者的严格监管。</w:t>
      </w:r>
      <w:r>
        <w:rPr>
          <w:sz w:val="32"/>
          <w:szCs w:val="32"/>
        </w:rPr>
        <w:t>&lt;/p&gt;&lt;p&gt;&lt;img src="/static-img/l9RTJPV6bnRi9d7q_TpDKsIBOQQkupfW9oIHuJBhmHyxvan6PDvf2Z1mRaEC8SU3gZfXJFWzvaGhl1WDX3OCiA.jpg"&gt;&lt;/p&gt;&lt;p&gt;</w:t>
      </w:r>
      <w:r>
        <w:rPr>
          <w:sz w:val="32"/>
          <w:szCs w:val="32"/>
        </w:rPr>
        <w:t>法律问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私拍论坛规模不断扩大，其法律责任问题也日益突出。不少案例显示，有些版主或管理员没有有效监督导致不良信息传播，而这就触犯了相关法律规定。此外，由于隐名匿名性质，使得追究责任变得尤为棘手。在处理这样的问题时，不仅要考虑法律，还需关注伦理道德标准，以确保网络环境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革新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进步将如何影响、私拍坛以及整个社交媒体呢？智能手机摄像头性能提升，将更容易捕捉高质量照片；人工智能算法可用于自动编辑图像，或帮助发现潜在的问题；同时，与传统媒体融合可能进一步丰富内容多样性。此外，对数据保护政策越来越严格，也会对平台运营产生直接影响。所有这些变化都要求我们不断适应，同时思考如何平衡技术创新和社会责任，用以塑造更好的未来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私拍 </w:t>
      </w:r>
      <w:r>
        <w:rPr>
          <w:sz w:val="32"/>
          <w:szCs w:val="32"/>
        </w:rPr>
        <w:t xml:space="preserve">forums </w:t>
      </w:r>
      <w:r>
        <w:rPr>
          <w:sz w:val="32"/>
          <w:szCs w:val="32"/>
        </w:rPr>
        <w:t>是一个复杂而活跃的地方，它既有艺术创作也有社会沟通，更有其自身面临的问题需要解决。不过无论怎样变化，其核心精神——自由表达、相互学习和共同成长——仍然是它持续吸引广大网民加入其中的一个重要原因。这正如同一条河流，不断涌现新的水波，却始终保持其基本方向，从未间断过向前流淌下去。</w:t>
      </w:r>
      <w:r>
        <w:rPr>
          <w:sz w:val="32"/>
          <w:szCs w:val="32"/>
        </w:rPr>
        <w:t>&lt;/p&gt;&lt;p&gt;&lt;a href = "/doc/617516-</w:t>
      </w:r>
      <w:r>
        <w:rPr>
          <w:sz w:val="32"/>
          <w:szCs w:val="32"/>
        </w:rPr>
        <w:t>隐秘的角落私拍论坛中的艺术与禁忌</w:t>
      </w:r>
      <w:r>
        <w:rPr>
          <w:sz w:val="32"/>
          <w:szCs w:val="32"/>
        </w:rPr>
        <w:t>.doc" rel="alternate" download="617516-</w:t>
      </w:r>
      <w:r>
        <w:rPr>
          <w:sz w:val="32"/>
          <w:szCs w:val="32"/>
        </w:rPr>
        <w:t>隐秘的角落私拍论坛中的艺术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