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行又疼又叫哔哩哔哩我是怎么在体检时不小心变成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主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体检时不小心变成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主播的</w:t>
      </w:r>
      <w:r>
        <w:rPr>
          <w:sz w:val="32"/>
          <w:szCs w:val="32"/>
        </w:rPr>
        <w:t>&lt;/p&gt;&lt;p&gt;&lt;img src="/static-img/6-AziqHWWHsmST7CmdEWwNA3_JtV9UfVDV1FiQhryUcqQJQOKFukra-Sak6n2kzF.jpg"&gt;&lt;/p&gt;&lt;p&gt;</w:t>
      </w:r>
      <w:r>
        <w:rPr>
          <w:sz w:val="32"/>
          <w:szCs w:val="32"/>
        </w:rPr>
        <w:t>记得那天，我去医院做了一次全面的体检。医生说要检查身体各个部位，包括内脏和外部。我本想着这次体检会简单一些，因为上次的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结果都挺好的。但没想到，那天竟然发生了意料之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躺在检查台上，准备接受腹部超声的时候，一阵突如其来的疼痛突然袭来。这不是普通的疼痛，它像是从肚子深处蔓延开来的灼烧感，让人几乎无法呼吸。我吓坏了，急忙叫出声：“哎呀，这什么意思啊？为什么这么疼？”</w:t>
      </w:r>
      <w:r>
        <w:rPr>
          <w:sz w:val="32"/>
          <w:szCs w:val="32"/>
        </w:rPr>
        <w:t>&lt;/p&gt;&lt;p&gt;&lt;img src="/static-img/C1jqXMYqtEOL3D2G3H05ENA3_JtV9UfVDV1FiQhryUdN8QhRDVHuu6npvaep5H_WaOsnzAdODsuKblag4E5nlykkcjCwkHVflCubDbpm7A72nQYjn38XLpNrNxVtqjj8xIsrL_Tj7jwWBV9Oe0TsgHL7VW0J7v-lzTG5v8zTvSU.jpg"&gt;&lt;/p&gt;&lt;p&gt;</w:t>
      </w:r>
      <w:r>
        <w:rPr>
          <w:sz w:val="32"/>
          <w:szCs w:val="32"/>
        </w:rPr>
        <w:t>那个时候，我不知道这是什么征兆，只能用最自然的声音表达自己的恐惧。没想到，那声音听起来就像是“强行又疼又叫哔哩哔哩”。虽然是在医院，但我的声音却似乎穿透了所有的人群，被无数耳朵所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医生和护士们迅速围过来，用专业而关怀的眼神看着我。他们安慰我说不要担心，是正常反应，不过需要马上进行进一步检查。这一刻，我才意识到自己可能出现了某种健康问题，而不是像平常一样只是有点不舒服。</w:t>
      </w:r>
      <w:r>
        <w:rPr>
          <w:sz w:val="32"/>
          <w:szCs w:val="32"/>
        </w:rPr>
        <w:t>&lt;/p&gt;&lt;p&gt;&lt;img src="/static-img/H3DM02Mqe-Sxkytq1-XHp9A3_JtV9UfVDV1FiQhryUdN8QhRDVHuu6npvaep5H_WaOsnzAdODsuKblag4E5nlykkcjCwkHVflCubDbpm7A72nQYjn38XLpNrNxVtqjj8xIsrL_Tj7jwWBV9Oe0TsgHL7VW0J7v-lzTG5v8zTvSU.jpg"&gt;&lt;/p&gt;&lt;p&gt;</w:t>
      </w:r>
      <w:r>
        <w:rPr>
          <w:sz w:val="32"/>
          <w:szCs w:val="32"/>
        </w:rPr>
        <w:t>紧接着，他们带我进了一个特殊房间，对于那些看似复杂的手术设备感到好奇，但我的注意力完全集中在身上。我心里想：“难道是我长期过度工作导致身体出了问题？还是有别的事情呢？”但这些疑问都被迫暂时搁置，因为即将到来的操作让我不得不专注于自己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检测之后，他们发现我的胆囊发炎，并建议立即手术治疗。在这个过程中，每一次呼吸、每一次咳嗽，都伴随着巨大的痛感。而当他们开始进行手术准备时，那些剧烈的疼痛感觉更加明显，就像整个世界都是针对我的攻击，每一步动作都让人觉得不可承受。</w:t>
      </w:r>
      <w:r>
        <w:rPr>
          <w:sz w:val="32"/>
          <w:szCs w:val="32"/>
        </w:rPr>
        <w:t>&lt;/p&gt;&lt;p&gt;&lt;img src="/static-img/OO-ED74fPeaGsLWUJ8mtXNA3_JtV9UfVDV1FiQhryUdN8QhRDVHuu6npvaep5H_WaOsnzAdODsuKblag4E5nlykkcjCwkHVflCubDbpm7A72nQYjn38XLpNrNxVtqjj8xIsrL_Tj7jwWBV9Oe0TsgHL7VW0J7v-lzTG5v8zTvSU.jpg"&gt;&lt;/p&gt;&lt;p&gt;</w:t>
      </w:r>
      <w:r>
        <w:rPr>
          <w:sz w:val="32"/>
          <w:szCs w:val="32"/>
        </w:rPr>
        <w:t>就在这个紧张而充满焦虑的瞬间，我忽然意识到了以前观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视频中的主播们，无论何时何地，都能以那么平静的心态面对挑战。而现在，就是我自己也要做一个这样的演员——至少，在这一刻里是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那熟悉的话语响起——“强行又疼又叫哔哩哔哩”——它仿佛成为了通往另一个世界的一扇门。当所有的人离开病房，让我们独自一人面对未知的时候，这句话成了我们的守护符号，也是我们勇敢与坚韧的一部分。</w:t>
      </w:r>
      <w:r>
        <w:rPr>
          <w:sz w:val="32"/>
          <w:szCs w:val="32"/>
        </w:rPr>
        <w:t>&lt;/p&gt;&lt;p&gt;&lt;img src="/static-img/5mjeuAw23ZBwL2-4pwj0L9A3_JtV9UfVDV1FiQhryUdN8QhRDVHuu6npvaep5H_WaOsnzAdODsuKblag4E5nlykkcjCwkHVflCubDbpm7A72nQYjn38XLpNrNxVtqjj8xIsrL_Tj7jwWBV9Oe0TsgHL7VW0J7v-lzTG5v8zTvSU.jpg"&gt;&lt;/p&gt;&lt;p&gt;</w:t>
      </w:r>
      <w:r>
        <w:rPr>
          <w:sz w:val="32"/>
          <w:szCs w:val="32"/>
        </w:rPr>
        <w:t>尽管那个时候的情况异常困难，但通过这段经历，我们学会了如何面对生活中的逆境，更重要的是，我们学会了如何找到力量去克服它们。所以，不管未来还会遇到多少次类似的考验，我们都会勇敢地站在那里，用我们的故事告诉世人：哪怕再艰苦，再漫长，只要有勇气和坚持，最终总能迎来转机点，而我们就是那些选择飞翔的人。</w:t>
      </w:r>
      <w:r>
        <w:rPr>
          <w:sz w:val="32"/>
          <w:szCs w:val="32"/>
        </w:rPr>
        <w:t>&lt;/p&gt;&lt;p&gt;&lt;a href = "/doc/617392-</w:t>
      </w:r>
      <w:r>
        <w:rPr>
          <w:sz w:val="32"/>
          <w:szCs w:val="32"/>
        </w:rPr>
        <w:t>强行又疼又叫哔哩哔哩我是怎么在体检时不小心变成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主播的</w:t>
      </w:r>
      <w:r>
        <w:rPr>
          <w:sz w:val="32"/>
          <w:szCs w:val="32"/>
        </w:rPr>
        <w:t>.doc" rel="alternate" download="617392-</w:t>
      </w:r>
      <w:r>
        <w:rPr>
          <w:sz w:val="32"/>
          <w:szCs w:val="32"/>
        </w:rPr>
        <w:t>强行又疼又叫哔哩哔哩我是怎么在体检时不小心变成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主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