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伊蕉最新视频我是如何在网上发现那些超级火的大香伊蕉短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发现那些超级火的“大香伊蕉”短视频的</w:t>
      </w:r>
      <w:r>
        <w:rPr>
          <w:sz w:val="32"/>
          <w:szCs w:val="32"/>
        </w:rPr>
        <w:t>&lt;/p&gt;&lt;p&gt;&lt;img src="/static-img/-Evua7aYtx8ryqZvN8pEZ01OnPokNQO2F_ISqrWv9xKH77qhGUIwig-I8BPGlSaa.jpeg"&gt;&lt;/p&gt;&lt;p&gt;</w:t>
      </w:r>
      <w:r>
        <w:rPr>
          <w:sz w:val="32"/>
          <w:szCs w:val="32"/>
        </w:rPr>
        <w:t>记得那天，我正闲着无聊，翻看着手机里的社交媒体，突然间，一条朋友圈更新引起了我的注意。它是一段只有几秒钟长的视频，但画面里跳跃着一对年轻情侣，他们在海边嬉戏玩耍，那种热恋中的幸福和自由，让人忍不住也跟着感动起来。朋友附了一句话：“这才是爱情啊，看看他们怎么样。”</w:t>
      </w:r>
      <w:r>
        <w:rPr>
          <w:sz w:val="32"/>
          <w:szCs w:val="32"/>
        </w:rPr>
        <w:t>&lt;/p&gt;&lt;p&gt;</w:t>
      </w:r>
      <w:r>
        <w:rPr>
          <w:sz w:val="32"/>
          <w:szCs w:val="32"/>
        </w:rPr>
        <w:t>我好奇心驱使我点进去查看，这个小短片竟然是来自一个名为“大香伊蕉”的频道。我没有深入了解，只是随手点开，然后仔细观看了几个其他推荐的视频。</w:t>
      </w:r>
      <w:r>
        <w:rPr>
          <w:sz w:val="32"/>
          <w:szCs w:val="32"/>
        </w:rPr>
        <w:t>&lt;/p&gt;&lt;p&gt;&lt;img src="/static-img/3zC_CeZQdZQtZVe6nxHq-k1OnPokNQO2F_ISqrWv9xKIhwEFSVuDhPAgvhdnAM6AGtrS1QuJOdlSYZlbIcw-VR1xqgBt4yAAkoEi_BJ8emre37Po1mayj1CG5vkeWD1gY70SM5ItE14sZt1CFjp6OAf20rR6dgyyvmj0CHeZ7C5yWbJ1gGgDgZujl8tY9bzX.jpg"&gt;&lt;/p&gt;&lt;p&gt;</w:t>
      </w:r>
      <w:r>
        <w:rPr>
          <w:sz w:val="32"/>
          <w:szCs w:val="32"/>
        </w:rPr>
        <w:t>这些视频内容丰富多样，有的是美食教程，有的是时尚穿搭展示，还有就是各种生活小技巧。但最让人吸引的是它们所展现的情感故事，比如初次约会的小确幸、旅行中的欢笑或是在家中温馨相处时光。这类内容简直触动到了每个人的心弦，让我们仿佛也置身其中，分享着那些快乐和温暖。</w:t>
      </w:r>
      <w:r>
        <w:rPr>
          <w:sz w:val="32"/>
          <w:szCs w:val="32"/>
        </w:rPr>
        <w:t>&lt;/p&gt;&lt;p&gt;</w:t>
      </w:r>
      <w:r>
        <w:rPr>
          <w:sz w:val="32"/>
          <w:szCs w:val="32"/>
        </w:rPr>
        <w:t>后来，我开始慢慢地研究这个频道，它其实是一个非常受欢迎的网络平台，每天都有新的内容推送出来。尤其是在某些特定节日或者特殊事件的时候，“大香伊蕉”的发布量就会激增，因为它总能找到一种方式让这些庆祝活动变得更加贴近我们的生活，让人们通过简单而真实的情感连接。</w:t>
      </w:r>
      <w:r>
        <w:rPr>
          <w:sz w:val="32"/>
          <w:szCs w:val="32"/>
        </w:rPr>
        <w:t>&lt;/p&gt;&lt;p&gt;&lt;img src="/static-img/PGfQCLHlIQ2PWwQHgLdw0E1OnPokNQO2F_ISqrWv9xKIhwEFSVuDhPAgvhdnAM6AGtrS1QuJOdlSYZlbIcw-VR1xqgBt4yAAkoEi_BJ8emre37Po1mayj1CG5vkeWD1gY70SM5ItE14sZt1CFjp6OAf20rR6dgyyvmj0CHeZ7C5yWbJ1gGgDgZujl8tY9bzX.jpg"&gt;&lt;/p&gt;&lt;p&gt;</w:t>
      </w:r>
      <w:r>
        <w:rPr>
          <w:sz w:val="32"/>
          <w:szCs w:val="32"/>
        </w:rPr>
        <w:t>现在，每当我感到压力山大的时候，我都会打开应用程序浏览一下“大香伊蕉”，看看最新发布的影片。不管是什么样的情况，这些短暂又精彩绝伦的小片段，都能让我瞬间放松下来，从烦恼中抽离出来，为自己带来一些喜悦和释放。在这个快速变化的时代，“大香伊蕉”成了我的一份小安慰，也是我逃离日常世界的一扇窗户。</w:t>
      </w:r>
      <w:r>
        <w:rPr>
          <w:sz w:val="32"/>
          <w:szCs w:val="32"/>
        </w:rPr>
        <w:t>&lt;/p&gt;&lt;p&gt;&lt;a href = "/doc/617152-</w:t>
      </w:r>
      <w:r>
        <w:rPr>
          <w:sz w:val="32"/>
          <w:szCs w:val="32"/>
        </w:rPr>
        <w:t>大香伊蕉最新视频我是如何在网上发现那些超级火的大香伊蕉短视频的</w:t>
      </w:r>
      <w:r>
        <w:rPr>
          <w:sz w:val="32"/>
          <w:szCs w:val="32"/>
        </w:rPr>
        <w:t>.doc" rel="alternate" download="617152-</w:t>
      </w:r>
      <w:r>
        <w:rPr>
          <w:sz w:val="32"/>
          <w:szCs w:val="32"/>
        </w:rPr>
        <w:t>大香伊蕉最新视频我是如何在网上发现那些超级火的大香伊蕉短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