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百度云资源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《兰陵王妃》这部作品的百度云资源时，我们可以从多个角度进行分析。以下是对此主题的六点深入探讨。</w:t>
      </w:r>
      <w:r>
        <w:rPr>
          <w:sz w:val="32"/>
          <w:szCs w:val="32"/>
        </w:rPr>
        <w:t>&lt;/p&gt;&lt;p&gt;&lt;img src="/static-img/mjIFXtIkyan-iRzpTlSLDQ56m2y6qIoksbcOV2BFOt7PD8dq8M1k_DjduF0k4kL7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的主角，一个复杂而又迷人的女性形象，她的性格、情感和行为都是通过丰富的情节来展现出来。在这个过程中，作者巧妙地运用了各种手法，如内心独白、对话以及第三人称叙述等，使得读者能够更深入地理解她内心世界，并且跟随她的成长变化。这种人物塑造方式，让读者在阅读过程中体验到了极大的愉悦和共鸣。</w:t>
      </w:r>
      <w:r>
        <w:rPr>
          <w:sz w:val="32"/>
          <w:szCs w:val="32"/>
        </w:rPr>
        <w:t>&lt;/p&gt;&lt;p&gt;&lt;img src="/static-img/x7KwmtKvzADbYQrhUg9nFw56m2y6qIoksbcOV2BFOt7PD8dq8M1k_DjduF0k4kL7.jpg"&gt;&lt;/p&gt;&lt;p&gt;</w:t>
      </w:r>
      <w:r>
        <w:rPr>
          <w:sz w:val="32"/>
          <w:szCs w:val="32"/>
        </w:rPr>
        <w:t>历史背景与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历史与现代元素的小说，《兰陵王妃》充满了浓厚的人物情感和时代气息。书中的各个角色都有着自己的生活轨迹，他们所处的社会环境也被描绘得十分生动。这不仅让读者能更好地了解那个时代的情况，而且还能感受到古代文人的智慧和情怀。</w:t>
      </w:r>
      <w:r>
        <w:rPr>
          <w:sz w:val="32"/>
          <w:szCs w:val="32"/>
        </w:rPr>
        <w:t>&lt;/p&gt;&lt;p&gt;&lt;img src="/static-img/jjCrapIs55fLR849w75cQg56m2y6qIoksbcOV2BFOt7PD8dq8M1k_DjduF0k4kL7.jpg"&gt;&lt;/p&gt;&lt;p&gt;</w:t>
      </w:r>
      <w:r>
        <w:rPr>
          <w:sz w:val="32"/>
          <w:szCs w:val="32"/>
        </w:rPr>
        <w:t>爱情故事与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兰陵王妃》中，爱情不仅是一个简单的情感纽带，它也是推动剧情发展的一大力量。作者通过细腻的心理描写，让我们看到了主人公对于真爱的渴望，以及她在追求之路上的艰辛。此外，这本书也给出了关于爱情心理学的一个视角，即无论是在过去还是现在，无论是男女或同性恋，都存在一种共同的心理需求——寻找属于自己的另一半。</w:t>
      </w:r>
      <w:r>
        <w:rPr>
          <w:sz w:val="32"/>
          <w:szCs w:val="32"/>
        </w:rPr>
        <w:t>&lt;/p&gt;&lt;p&gt;&lt;img src="/static-img/skqqb7xrXXxwI8XIshJ1vg56m2y6qIoksbcOV2BFOt7PD8dq8M1k_DjduF0k4kL7.jpg"&gt;&lt;/p&gt;&lt;p&gt;</w:t>
      </w:r>
      <w:r>
        <w:rPr>
          <w:sz w:val="32"/>
          <w:szCs w:val="32"/>
        </w:rPr>
        <w:t>语言艺术与文学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文学创作最重要的手段之一，在《兰陵王妃》里，每一个字都经过精心挑选，每句话都蕴含着深刻的情感表达。书中的诗歌、笔记、信件等形式，不仅增添了一种史料般的真实感，也使得整部小说更加具有文学价值，是一种典型的结合了传统文化与现代写作技巧的手法。</w:t>
      </w:r>
      <w:r>
        <w:rPr>
          <w:sz w:val="32"/>
          <w:szCs w:val="32"/>
        </w:rPr>
        <w:t>&lt;/p&gt;&lt;p&gt;&lt;img src="/static-img/NdIYQoFup_ixF0p5C7Fniw56m2y6qIoksbcOV2BFOt7PD8dq8M1k_DjduF0k4kL7.jpg"&gt;&lt;/p&gt;&lt;p&gt;</w:t>
      </w:r>
      <w:r>
        <w:rPr>
          <w:sz w:val="32"/>
          <w:szCs w:val="32"/>
        </w:rPr>
        <w:t>主题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的核心主题围绕“命运”、“选择”、“自我发现”等概念展开。在故事中，我们看到主人公面临诸多抉择，每一次决策都会影响到她的未来。而这些选择背后，是人们对于生命意义的一种探索。这篇作品提醒我们，无论遇到什么样的困境，都应该勇敢地去面对，而不是逃避，因为只有这样，我们才能真正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兰陵王福》的魅力在于它提供给读者的阅读体验。在这个过程中，你会被吸引进入一个既熟悉又陌生的世界，与主角一起经历起伏跌宕，同时也会获得一些关于自己生命旅程上的启示。本书是一次精神上的旅行，它将成为你宝贵的人生财富之一。</w:t>
      </w:r>
      <w:r>
        <w:rPr>
          <w:sz w:val="32"/>
          <w:szCs w:val="32"/>
        </w:rPr>
        <w:t>&lt;/p&gt;&lt;p&gt;&lt;a href = "/doc/616960-</w:t>
      </w:r>
      <w:r>
        <w:rPr>
          <w:sz w:val="32"/>
          <w:szCs w:val="32"/>
        </w:rPr>
        <w:t>兰陵王妃百度云资源总结</w:t>
      </w:r>
      <w:r>
        <w:rPr>
          <w:sz w:val="32"/>
          <w:szCs w:val="32"/>
        </w:rPr>
        <w:t>.doc" rel="alternate" download="616960-</w:t>
      </w:r>
      <w:r>
        <w:rPr>
          <w:sz w:val="32"/>
          <w:szCs w:val="32"/>
        </w:rPr>
        <w:t>兰陵王妃百度云资源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