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皇之刀剑锋未了探秘网络文学中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皇之刀，剑锋未了：探秘网络文学中的经典篇章</w:t>
      </w:r>
      <w:r>
        <w:rPr>
          <w:sz w:val="32"/>
          <w:szCs w:val="32"/>
        </w:rPr>
        <w:t>&lt;/p&gt;&lt;p&gt;&lt;img src="/static-img/gyAVhtLU0JAQWnDRF0s8ph8AOZh9HhGmMQPgL3vvnc6ogI6ZyZZ8FtRHE0-op2Aw.png"&gt;&lt;/p&gt;&lt;p&gt;</w:t>
      </w:r>
      <w:r>
        <w:rPr>
          <w:sz w:val="32"/>
          <w:szCs w:val="32"/>
        </w:rPr>
        <w:t>在网络文学的海洋中，有些作品如同璀璨的星辰，引领着读者们穿越虚拟世界。其中，以“刀剑神皇”为代表的一类作品，如其名字所示，是关于武侠与仙侠元素相结合的奇幻小说。在这片充满想象力的土地上，每一位读者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Hd4rml5Mxjrp16dCmXwSrB8AOZh9HhGmMQPgL3vvnc6lnl9S_vkRB0_FOkf8dX_2RAauZlPmNhv1oTIlLR0FzmWmCbP86TubtYozhnQn2ltseOCJCzUg93pVrmlw0FGtkSnS3jfBlE49-zNXdzxGszI5POw532JyzgMoZZtNPfg.jpg"&gt;&lt;/p&gt;&lt;p&gt;&amp;#34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典型的仙侠小说，它拥有一个庞大的世界观和深厚的情感基调。作者通过精心构建了一幅幅宏大的历史画卷，其中包含了复杂的人物关系、丰富的地理环境和独特的文化特色。每一个细节都透露出作者对传统武侠文化的热爱与尊重，这也是吸引无数读者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并沉浸其中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GxpHPWcTo8LnoRXhovcKah8AOZh9HhGmMQPgL3vvnc6lnl9S_vkRB0_FOkf8dX_2RAauZlPmNhv1oTIlLR0FzmWmCbP86TubtYozhnQn2ltseOCJCzUg93pVrmlw0FGtkSnS3jfBlE49-zNXdzxGszI5POw532JyzgMoZZtNPfg.png"&gt;&lt;/p&gt;&lt;p&gt;</w:t>
      </w:r>
      <w:r>
        <w:rPr>
          <w:sz w:val="32"/>
          <w:szCs w:val="32"/>
        </w:rPr>
        <w:t>在这个故事里，主角是一个性格坚韧、武艺高强且具备超凡能力的小伙子，他不仅要面对外界各种威胁，更要处理自己内心深处的矛盾。这一人物塑造手法使得他既具有现代人容易认同的地方，又保留着古典武侠中的英雄气概，使得角色更加立体，也更容易让人产生共鸣，从而激发更多人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策略</w:t>
      </w:r>
      <w:r>
        <w:rPr>
          <w:sz w:val="32"/>
          <w:szCs w:val="32"/>
        </w:rPr>
        <w:t>&lt;/p&gt;&lt;p&gt;&lt;img src="/static-img/cHuqZBcCxLev_3y8yHhmCx8AOZh9HhGmMQPgL3vvnc6lnl9S_vkRB0_FOkf8dX_2RAauZlPmNhv1oTIlLR0FzmWmCbP86TubtYozhnQn2ltseOCJCzUg93pVrmlw0FGtkSnS3jfBlE49-zNXdzxGszI5POw532JyzgMoZZtNPfg.png"&gt;&lt;/p&gt;&lt;p&gt;&amp;#34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了典型的心灵觉醒与成长路线，让主角从一名普通青年逐渐成为真正的大人物。这条路径上的每一步都是充满挑战，而这些挑战又是那么贴近现实生活，使得整个剧情发展紧凑又合理。而对于那些喜欢追求完美结局的小说迷来说，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将是他们追寻完美故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rTetTEMDMO_ghVMsOBpErB8AOZh9HhGmMQPgL3vvnc6lnl9S_vkRB0_FOkf8dX_2RAauZlPmNhv1oTIlLR0FzmWmCbP86TubtYozhnQn2ltseOCJCzUg93pVrmlw0FGtkSnS3jfBlE49-zNXdzxGszI5POw532JyzgMoZZtNPfg.jpg"&gt;&lt;/p&gt;&lt;p&gt;</w:t>
      </w:r>
      <w:r>
        <w:rPr>
          <w:sz w:val="32"/>
          <w:szCs w:val="32"/>
        </w:rPr>
        <w:t>作家在创作过程中巧妙地融入了许多传统文化元素，如道家的修炼哲学、佛教思想等，并将其与现代科技元素相结合，为虚拟世界增添了一层真实感。在这样的背景下，每一次战斗，每一次决斗，都有着特殊的心理意义，不仅展现出作者对历史文化的理解，也反映出了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方面，“刀剑神皇”运用生动活泼的手法，将人们带入到那繁华却又危险多端的大千世界。描述性的描写让读者能够清晰地感受到场景氛围，同时也加深了个人情感投入。此外，对话部分则保持一种轻松幽默，但同时也不失严肃性，这样的平衡营造出一种温馨而有趣的阅读氛围，让人难以停下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成功地整合了不同类型的情节和主题，“刀剑神皇”迅速获得了一批忠实粉丝，他们渴望了解更多关于主角冒险历程的事宜，因此不断寻找最新章节或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而这一流行趋势也促使其他作品学习借鉴，从而形成了一股新的网络文学潮流，为广大读者提供更多选择和乐趣。</w:t>
      </w:r>
      <w:r>
        <w:rPr>
          <w:sz w:val="32"/>
          <w:szCs w:val="32"/>
        </w:rPr>
        <w:t>&lt;/p&gt;&lt;p&gt;&lt;a href = "/doc/616909-</w:t>
      </w:r>
      <w:r>
        <w:rPr>
          <w:sz w:val="32"/>
          <w:szCs w:val="32"/>
        </w:rPr>
        <w:t>神皇之刀剑锋未了探秘网络文学中的经典篇章</w:t>
      </w:r>
      <w:r>
        <w:rPr>
          <w:sz w:val="32"/>
          <w:szCs w:val="32"/>
        </w:rPr>
        <w:t>.doc" rel="alternate" download="616909-</w:t>
      </w:r>
      <w:r>
        <w:rPr>
          <w:sz w:val="32"/>
          <w:szCs w:val="32"/>
        </w:rPr>
        <w:t>神皇之刀剑锋未了探秘网络文学中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