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年代美女配角的魅力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十年代，电视剧和电影中出现了一批让人难忘的美女配角，她们以其独特的风格和迷人的外貌深刻地烙印在观众的心灵之中。这些女星不仅仅是银幕上的存在，而是时代精神与文化风尚的一部分。</w:t>
      </w:r>
      <w:r>
        <w:rPr>
          <w:sz w:val="32"/>
          <w:szCs w:val="32"/>
        </w:rPr>
        <w:t>&lt;/p&gt;&lt;p&gt;&lt;img src="/static-img/VxwhWwaQ7Fq4vPktJtld5fhTQerGPn73v2a5sHilvopw_sOR-M2JvI2VO8VJpCeO.jpeg"&gt;&lt;/p&gt;&lt;p&gt;</w:t>
      </w:r>
      <w:r>
        <w:rPr>
          <w:sz w:val="32"/>
          <w:szCs w:val="32"/>
        </w:rPr>
        <w:t>外形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美女配角往往拥有典型的亚洲妩媚，脸庞轮廓分明，眼神深邃透澈。她们通常身材纤细、衣着得体，每一寸肌肤都显得那么光滑无瑕。这样的外形不仅吸引了当时的人们，也成为了后人追求的一个模板。在电影《红楼梦》中的薛宝钗，或是在电视剧《水浒传》中的潘金莲，她们都是这个时期代表性的美女配角。</w:t>
      </w:r>
      <w:r>
        <w:rPr>
          <w:sz w:val="32"/>
          <w:szCs w:val="32"/>
        </w:rPr>
        <w:t>&lt;/p&gt;&lt;p&gt;&lt;img src="/static-img/2aRfiPkV4stMeS_-LjI0PvhTQerGPn73v2a5sHilvoqjg-21Ma3KltOlWPDDWjurIjrYplCQv6Qb_ZbeKFvR1Fwfz9hVJtczMto8KI0dvH4.jpg"&gt;&lt;/p&gt;&lt;p&gt;</w:t>
      </w:r>
      <w:r>
        <w:rPr>
          <w:sz w:val="32"/>
          <w:szCs w:val="32"/>
        </w:rPr>
        <w:t>演技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仅是一张漂亮的脸蛋，更有着出色的演技。能够通过不同的角色展现出不同情感层次，这正是他们成功的关键所在。在经典影视作品中，不乏她能以一言一行抓住观众的心，让人记忆犹新。她们对于角色扮演有着极高的把握能力，无论是悲伤还是喜悦，都能完美诠释，让观众沉醉其中。</w:t>
      </w:r>
      <w:r>
        <w:rPr>
          <w:sz w:val="32"/>
          <w:szCs w:val="32"/>
        </w:rPr>
        <w:t>&lt;/p&gt;&lt;p&gt;&lt;img src="/static-img/Mhuys6IMI-bb9WbFexV_d_hTQerGPn73v2a5sHilvoqjg-21Ma3KltOlWPDDWjurIjrYplCQv6Qb_ZbeKFvR1Fwfz9hVJtczMto8KI0dvH4.png"&gt;&lt;/p&gt;&lt;p&gt;</w:t>
      </w:r>
      <w:r>
        <w:rPr>
          <w:sz w:val="32"/>
          <w:szCs w:val="32"/>
        </w:rPr>
        <w:t>时代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美女配角成了那个时代审美的一种象征。她们穿梭于历史小说、古装剧等多个类型作品之间，以其独有的气质为现代女性树立了榜样。她的存在影响到了当时社会对女性形象的一种认知，使人们开始关注到女性内涵和外貌并重。</w:t>
      </w:r>
      <w:r>
        <w:rPr>
          <w:sz w:val="32"/>
          <w:szCs w:val="32"/>
        </w:rPr>
        <w:t>&lt;/p&gt;&lt;p&gt;&lt;img src="/static-img/MzHEn8DjSeZcnZWBYvkiB_hTQerGPn73v2a5sHilvoqjg-21Ma3KltOlWPDDWjurIjrYplCQv6Qb_ZbeKFvR1Fwfz9hVJtczMto8KI0dvH4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子虽然只是作为“小花”出现在屏幕上，但她们却对大众产生了深远影响。这类人物如同微弱但持久的小火苗，在心灵深处点燃希望，对于许多少女来说，她們成为了追求理想、坚持自我价值实现的偶像。</w:t>
      </w:r>
      <w:r>
        <w:rPr>
          <w:sz w:val="32"/>
          <w:szCs w:val="32"/>
        </w:rPr>
        <w:t>&lt;/p&gt;&lt;p&gt;&lt;img src="/static-img/CQACiffAeHJ5NVCl_Nu-E_hTQerGPn73v2a5sHilvoqjg-21Ma3KltOlWPDDWjurIjrYplCQv6Qb_ZbeKFvR1Fwfz9hVJtczMto8KI0dvH4.jpg"&gt;&lt;/p&gt;&lt;p&gt;</w:t>
      </w:r>
      <w:r>
        <w:rPr>
          <w:sz w:val="32"/>
          <w:szCs w:val="32"/>
        </w:rPr>
        <w:t>经典场景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老一辈观众来说，当提起七十年代漂亮女配，就会立刻浮现脑海中的某些经典场景，那些时候，他们可能坐在家里，一边看电视，一边仿佛也能听到那些声音，一边看到那些画面，那份怀旧之情至今依稀可闻。每一次回顾，都似乎回到那个简单而纯真的过去，那个充满幻想与梦想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闪耀过银幕上的名字逐渐淡出了公众视野。但它们留下的痕迹，却依然值得我们去探寻去珍惜。那份关于七十年代漂亮女配角的情感，是一种文化遗产，它承载着那段历史时期特有的审美趣味和生活方式，为我们提供了一条了解过去文化发展轨迹的手段。</w:t>
      </w:r>
      <w:r>
        <w:rPr>
          <w:sz w:val="32"/>
          <w:szCs w:val="32"/>
        </w:rPr>
        <w:t>&lt;/p&gt;&lt;p&gt;&lt;a href = "/doc/616811-70</w:t>
      </w:r>
      <w:r>
        <w:rPr>
          <w:sz w:val="32"/>
          <w:szCs w:val="32"/>
        </w:rPr>
        <w:t>年代美女配角的魅力回忆</w:t>
      </w:r>
      <w:r>
        <w:rPr>
          <w:sz w:val="32"/>
          <w:szCs w:val="32"/>
        </w:rPr>
        <w:t>.doc" rel="alternate" download="616811-70</w:t>
      </w:r>
      <w:r>
        <w:rPr>
          <w:sz w:val="32"/>
          <w:szCs w:val="32"/>
        </w:rPr>
        <w:t>年代美女配角的魅力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