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&lt;/p&gt;&lt;p&gt;&lt;img src="/static-img/eiFFAI4Hh7bbEhz2Jsu4WupkkHTPVcIv3TuV-ES-5J6yIR7tpnLu56V454bhtsSn.jpeg"&gt;&lt;/p&gt;&lt;p&gt;</w:t>
      </w:r>
      <w:r>
        <w:rPr>
          <w:sz w:val="32"/>
          <w:szCs w:val="32"/>
        </w:rPr>
        <w:t>在遥远的古老山脉中，有一座被称为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洞穴。据说，这里住着可怕的ゴブリン，但对于那些渴望探险的人来说，它更像是一个未知领域，等待着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小队由五人组成，包括一个经验丰富的地质学家、两个熟练的攀岩手以及我和我的朋友，我们是这次冒险中的新手。我们的目标是探索这个传说中的洞穴，并寻找可能隐藏在其中的一些珍贵矿物或古代文物。</w:t>
      </w:r>
      <w:r>
        <w:rPr>
          <w:sz w:val="32"/>
          <w:szCs w:val="32"/>
        </w:rPr>
        <w:t>&lt;/p&gt;&lt;p&gt;&lt;img src="/static-img/ZXi4PKWduZH0BOWSs3STi-pkkHTPVcIv3TuV-ES-5J6yIR7tpnLu56V454bhtsSn.jpg"&gt;&lt;/p&gt;&lt;p&gt;</w:t>
      </w:r>
      <w:r>
        <w:rPr>
          <w:sz w:val="32"/>
          <w:szCs w:val="32"/>
        </w:rPr>
        <w:t>出发前，我们仔细研究了地图和相关资料，了解到进入洞穴需要通过一条狭窄而陡峭的崖壁。地质学家教授我们如何使用特殊工具来固定绳索，而攀岩师则展示了他们精湛的手法，以确保安全上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站在崖顶时，一股凉风吹过，让人不禁打起了喷嚏。在视野清晰的情况下，我们看到了通往内心世界的大门——那口宽阔而深邃的入口。我感到了一种难以言说的紧张与兴奋，同时也对即将展开的事实充满好奇。</w:t>
      </w:r>
      <w:r>
        <w:rPr>
          <w:sz w:val="32"/>
          <w:szCs w:val="32"/>
        </w:rPr>
        <w:t>&lt;/p&gt;&lt;p&gt;&lt;img src="/static-img/5T2WXYD9bAOQ4hEv3zPFU-pkkHTPVcIv3TuV-ES-5J6yIR7tpnLu56V454bhtsSn.jpg"&gt;&lt;/p&gt;&lt;p&gt;</w:t>
      </w:r>
      <w:r>
        <w:rPr>
          <w:sz w:val="32"/>
          <w:szCs w:val="32"/>
        </w:rPr>
        <w:t>进去之后，我们发现自己身处一个巨大的厅堂，那里的天花板高达数十米，上面覆盖着晶莹剔透的地层。随后，我们穿过了一系列蜿蜒曲折的小径，最终抵达了一片广阔且光线较亮的地方。这正是傳說中的“灯火之源”，这里有大量闪耀如同宝石般发光的地球元素，是科学界长期追求的一个梦想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沿途经历了无数挑战，但最令人印象深刻的是，在某个转角处，我竟然看到了几只小型但又强悍的生物，它们似乎并没有对我们的存在产生任何反应。它们就是传说的ゴブリン，不仅体型小巧，而且智力超群，对于环境具有极高适应性。而这些精灵般的小生物，却能在如此恶劣环境中生存下来，其坚韧不拔精神给予我极大的启示。</w:t>
      </w:r>
      <w:r>
        <w:rPr>
          <w:sz w:val="32"/>
          <w:szCs w:val="32"/>
        </w:rPr>
        <w:t>&lt;/p&gt;&lt;p&gt;&lt;img src="/static-img/bLC87ZLCWFuQhnv_1Vo6gupkkHTPVcIv3TuV-ES-5J6yIR7tpnLu56V454bhtsSn.jpeg"&gt;&lt;/p&gt;&lt;p&gt;</w:t>
      </w:r>
      <w:r>
        <w:rPr>
          <w:sz w:val="32"/>
          <w:szCs w:val="32"/>
        </w:rPr>
        <w:t>经过多日漫长探险后，当我们准备离开时，我心里充满了感慨。这次旅行让我明白，无论是在自然界还是人类社会，都存在许多值得尊敬和学习的地方。而关于“ゴブ林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这一神秘地点，它所蕴含的情感、挑战和发现，将永远是我记忆中不可磨灭的一部分。</w:t>
      </w:r>
      <w:r>
        <w:rPr>
          <w:sz w:val="32"/>
          <w:szCs w:val="32"/>
        </w:rPr>
        <w:t>&lt;/p&gt;&lt;p&gt;&lt;a href = "/doc/616795-</w:t>
      </w:r>
      <w:r>
        <w:rPr>
          <w:sz w:val="32"/>
          <w:szCs w:val="32"/>
        </w:rPr>
        <w:t>探险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616795-</w:t>
      </w:r>
      <w:r>
        <w:rPr>
          <w:sz w:val="32"/>
          <w:szCs w:val="32"/>
        </w:rPr>
        <w:t>探险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